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7.1  95/11/27   Copyright 1995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 GEOCLK71.ZIP (DOS ver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IN71.ZIP (Windows version), and optionally GEOXTR71.ZIP (extra m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in shareware catalogs, shareware CD-ROMs, and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ile is not modified and no more than a nomin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made.  An self-contained shareware installa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ALL.EXE and GEOCLK71.LZH and GEOXTR71.LZH and GCKWIN7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may be distributed as above.  The *.EGA, *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 files are common between GEOCLK71 and GCKWIN71, and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 on a single diskette, the duplicat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