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TS Serial Port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3-1995 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rt of this User Guide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ribed, stored in a retrieval system, or transla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(natural or computer), in any form or by any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prior written permission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 See the accompan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EM.DOC, VENDOR.DOC, LICENSE.DOC, and SYSOP.DOC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pertaining to distribution of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 this User Guide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and does not represent a commitment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 may mak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changes in the User Guide and/or in Serial P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(R) and PS/2(R) are registered trademark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(R) is a registered trademark, and ESP(TM)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es Microcomputer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al Peripherals(R) is a registered trademark of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pheral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S Serial Port Utilities(TM), IRQInfo(TM) SwapIRQ(T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Command Test(TM) are trademarks of Compute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/Port(TM) and Telcor(TM) are trademarks of Telc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names listed in this User Guide are th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luth, Georgia  30136-610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800-380-2666 (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770-263-8623 (Voice)                     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770-263-0124 (FAX)           Internet:76662.231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ptions 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porate  . .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. . .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PLUS  . . . . . . . . . . . . . . . . . . . . .  v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. . . . . . . . . . . . . . . . . . . . . . v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PLUS  . . . . . . . . . . . . . . . . . .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 . . . . . . . . . . . . . . . . . . . . . . . x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ing The CTS Serial Port Utilities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_FIX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 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-Start 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Number Switches 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/ Off Switches 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Switches 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s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 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The System With PortInfo 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All Serial Ports - /0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One Serial Port - /n, n&lt;&gt;0 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 Update - /B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Test - /Q 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- /L, /LA, /LP 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a Mouse Reset on PortInfo Exit - /MR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(or Summary) Report - /S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 the IRQ Scan - /NoScan 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ESP port - /ESP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PortInfo Options  . . . . . . . . . . . . . . .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atch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T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odem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odemID 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Modem 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Mouse 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oWin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lug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Win &lt;Path&gt;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.CFG File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Considerations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Info Summary Screen 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Configuration 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Address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 (IRQ) 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Q (Out2) Enabled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uses port as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Detected 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 Service Class 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of Port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- Trigger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Settings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(BPS) 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/ Character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ty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Signals 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to Send 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Set Ready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ng Indicator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Carrier Detect 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erminal Ready 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 to Send 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_FIX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COM 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Failures 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1000 . . . . . . . . . . . . . . . . . .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Conflicts 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10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020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00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110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multiple ports at the same address 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200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300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400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2500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000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100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200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3500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onflicts 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4000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ort Assignments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00-5040 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5050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TS Software Detected 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6000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Communication Setup 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7000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7050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7100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7200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PI-7300 .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PCMCIA (Card Modem) Considerations 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Customer Support Policy . . .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About Computer Telecommunication Systems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EM and Custom Programming Services 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nd Modem Installation Software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 "Pre-communication" testing 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Fix 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for EIA-602 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Products . . . . . . . . . . . . . . . . . . . . . 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BONUS utilities MouseOFF and MouseON 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Introduction To Serial Ports 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 serial port? . . . . . . . . . . . . . . . . .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Addresses for PC/XT/AT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s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Addresses for MicroChannel Archite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s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(IRQs) 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are the DOS serial port assignments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from one application to another?  . . . .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Types of Serial Ports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8250 and 8250B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8250A 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450 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550 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550A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16552 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ech 16650 UART 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as Instruments 16750 UART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/Port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ed 16450 UARTs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yes ESP-I and ESP-II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ctical Peripherals HSSP . . . . . . . . . . . . . . .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: Sharing Interrupts (IRQs) . . . . . . . . . . . 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: Using IRQ 2 and IRQ 9 . . . . . . . . . . . . . .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: Avoiding or Reducing Overrun Errors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n Overrun Error? 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Overrun Errors Occur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ing Overrun Errors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Questions about Overrun Errors  . . . . . . .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: The EIA-232 Interface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A-232 Signalling Standards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A-232 Signal Lines Used in Normal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s 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l Ground (GND)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ted Data (TXD) 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Data (RXD) 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To Send (RTS)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to Send (CTS)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Set Ready (DSR) 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Terminal Ready (DTR)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 Indicator (RI)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 Detect (CD)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Modem Signals . . . . . . . . . . . . . . . . .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Tech Note 1: Serial Port and Modem Installation Guide . .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 Tech Note 2: Trouble-Shooting Serial Ports  . . . . . . .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fferent registration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Corporate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Copy and OEM license agreements are available for any or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ies included in the CTS Serial Port Utilities. Please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EM.DOC or contact CTS, Inc.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ers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ost economical registration for a single user.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(or used) the SPU to diagnose a problem with your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then this is the license for you. By registering, you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ed support to assist you with trouble-shooting you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are provided in the User Guide section titled "Custom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cy". As part of this license, you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dditional features in PortInfo includes the Windows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est that makes sure that Windows is setup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suggests specific changes if any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BIOS_FIX includes the Windows Setup Verification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30 minutes of personal assistance with your serial por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most current version of the CTS Serial Por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FREE CompuServe IntroPak which gets you online with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regular signup fee plus a $15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Announcements about up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Special savings on other products from CTS. Details are liste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order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U on any computer personally owned or used exclusively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ers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gistration option provides all of the benefits above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new step-by-step guide to installing a modem. This inform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will help you make the right decisions about organ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rial ports and IRQs when you are installing or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serial port troubleshooting guide. This helpful docum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the most common types of serial ports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printed copy of the attractive 96 page, 8.5 x 11" User Gu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30 pages of introductory and reference informatio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electronic manual. This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serial port basics, types of serial ports, when and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a 16550A UART, how and when you can share interru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erial ports, details of the RS-232 interface,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ing, and how IRQ 2 and IRQ 9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60 minutes of personal assistance with your serial por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MouseOn and MouseOff utilities. The "mouse utilities"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and a modem to share the same interrupt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U on any computer personally owned or used exclusively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for consultants and corporate support specialist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ly deal with a multiple computers. Treat the SPU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wdriver - that is, as long as it is in your possession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ft" (installed) at any other machine, you are in complia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 Only one individual is authorized to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option provides all of the benefits described abov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number of new "advanced options" are available in the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designed specifically for the technical user. Thes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create fully automated batch files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, a configuration file which allows operatio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, and the ability to force or sup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ests. See the "Advanced PortInfo" section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The bonus utility "FindCOM" which locates any serial port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mputer system. This utility does a "safe search"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address area to find any 8250 compatible serial port at *any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. A very handy utility for those "unknown" mach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90 minutes of technical support (one authorized caller per lic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ows use of the SPU on multiple computers AS LONG AS the SP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sed on ONE COMPUTER AT A TIME. Site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ituations where multiple installed copies ar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everything in the Professional Licens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"toolkit copy" of the CTS SwapIRQ(tm) utility. SwapIRQ is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9.95 (retail) DOS utility that lets DOS applications use any IR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a serial port or modem. A very handy utility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where an IRQ conflict could be resolved *if* 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could just use a different IRQ. Now it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IRQ is a TSR which uses 784 bytes of memory and redir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-generated IRQs to the IRQ the software uses. SwapIRQ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S, or in a DOS box under Window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each installed copy of SwapIRQ requires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Multicopy discounts and site licenses are availab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Contact C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"toolkit copy" of the CTS PortFix utility ($14.95). PortFi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little DOS TSR utility (only 704 bytes!) which eli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ups caused by some faulty UARTs shipped with PCI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late 1993 and 1994. These faulty UARTs have also been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addin cards...if you are experiencing occasional lock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on the "second use" of the port, then this util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a sh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 Special Discounts 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ake advantage of these special prices for our othe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below ONLY when you order the CTS Serial Port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Info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mprehensive Interrupt Mapping utility. IRQInfo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all common devices and accurately displays their IRQ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Info includes tests for serial and parallel ports, sound c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s, the mouse, hard and floppy disk drives, network c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SI devices...just about everything that uses an IRQ. D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testing performed by IRQInfo, this utility runs in DO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: Normal price is $28.95 (including S&amp;H), but it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ly $24 when ordered with SwapIRQ or any CTSSPU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Info PRO 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fessional version of IRQInfo includes support for eve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devices that use IRQs and includes an integrated TSR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tches computer while you use it to determine if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IRQs have a "hidden device" using them. IRQInfo PRO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color animated display as devices are detec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lly "learns" about your system as long as the TSR modu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 NOTE: TSR module uses only 512 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: Normal price is $41.95 (including S&amp;H), but it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ly $35 when ordered with SwapIRQ or any CTSSPU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described in the Professional PLUS version.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4 (including shipping) but you can order it now for only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described in the Professional PLUS version.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14.95 (including shipping) but you can order it now for only $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S Modem Utilities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collection of modem diagnostic and testing utiliti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in soon. Please contact CTS for details and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ay for you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ow accept Visa, MasterCard, American Express and Discover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, personal and business checks from US banks, money orders and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hip 2nd day AIR COD in the US (please add $10 for COD &amp; incr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charges, and be sure to write "COD" on the order form.)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EuroCheqs, American Express and International Postal money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ur internationa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accept purchase orders from established customers, Fortune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s, accredited schools and US government agencies. Pleas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a $5 service fee on purchase orders for less than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order on CompuServe through the SWREG area - but be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handling charges are much higher when using SW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TS Software Utilitie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____________________________      Telephon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   E-mail ID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Y   Description                               Price           Sub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   ===========                               =====           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CTSSPU Personal License                     $20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CTSSPU Personal PLUS License                 35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CTSSPU Professional License                  59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CTSSPU Professional PLUS License             79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Products (special prices valid only with CTSSPU order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s FREE shipping via AIR mai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IRQInfo ....... Normally $28.95 - only ....  24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IRQInfo PRO ... Normally $41.95 - only ....  35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User Guide for IRQInfo or IRQInfo PRO  ....   4        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SwapIRQ ....... Normally $24.00 - only ....  20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PortFix ....... Normally $14.95 - only ....  10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The CTS Modem Utilities (available soon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ub-Total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:                  Georgia residents add 5%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&amp; Handling:  USA/Canada, all products   $ 4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 (CTSSPU Personal License)    4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tional (CTSSPU Personal PLUS, PRO or PRO PLUS)</w:t>
        <w:tab/>
        <w:t xml:space="preserve">  10.00</w:t>
        <w:tab/>
        <w:t xml:space="preserve">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  Check __    Money Order __    EuroCheq __     Discover 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sa __    MasterCard __    Am. Express __    Purchase Order ($50 min) 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o, FAX, Email or cal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Computer Telecommunication Systems, Inc.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3847 Foxwood Road, Suite 1000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Duluth, Georgia  30136-6100 USA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Telephone          |          Electronic Mail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---------          |          ---------------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Orders: 1-800-380-2666 |             CompuServe: 76662,2315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Voice: 1-770-263-8623 | Internet:76662.2315@compuserve.com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AX: 1-770-263-0124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deral TaxID: 58-1880693.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IS SOFTWAR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SUPPLIED AS IS.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ISCLAIMS ALL WARRANTIES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 TO THE SOFTWARE AND THE ACCOMPANYING WRITTEN MATERI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IABILITY FOR CONSEQUENTIAL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 OR ITS SUPPLIERS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MAGES WHATSOEVER (INCLUDING, WITHOUT LIMITATION,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OR INABILITY TO USE THIS COMPUTER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PRODUCT, EVEN IF COMPUTER TELECOMMUNICATION SYSTEM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 BECAU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DO NOT ALLOW THE EXCLUSION OR LIMITATION OF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OR INCIDENTAL DAMAGES, THE ABOVE LIMITATIO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x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express my very special thanks to David Bittner, 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astro, Wayne Fulton, Dan Landiss, Earle Robinson and Tom W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made this application possible through their dedicated be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. The CTS Serial Port Utilities would not ha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r reliability as they do without the many hou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invested by these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re were individuals too numerous to list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at least one version of the SPU and reporte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or verified that known problems were fixed.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, my thank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0 Introducing The CTS Serial Port Util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(also known as comm ports) are painless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d a pain in the neck when they don't. They have ple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limitations. They need a unique address, an in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, and software which is properly configured to use it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der nearly everyone gets confused by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(SPU) is a collection o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utilities that provide you with control over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in your computer. Most serial port problems can be res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se utilities. Each of the utilities suppo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nd any user-defined serial ports. User-defined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fined in the command line or in the system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"Oh, NO! NOT ANOTHER?" serial port utility? Well,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reasons come to mind. The first is that there were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still not done by other utilities. Can you name on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multiple serial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 than the SPU?) Or one that tells you when the moni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problems if COM4 is used? Want to know wh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 trigger level is in the 16550A serial port? Bette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U program PortInfo to find out! Nothing else ou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will tell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U even detects several types of "enhanced" serial p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elcors' T/Port , the Hayes ESP cards (both types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actical Peripherals HSSP. PortInfo even identifi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s that have "emulated UARTs". Also new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s the ability to identify which ports hav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, and sometimes we can even identify the modem a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rnal. FAX modems are also identified, with the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(es) supported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reasons? We spent a lot of time reviewing the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out before SPU, and didn't find one that was both goo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featured. There were a few that were very good for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but didn't properly test IRQ assignments, or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in the serial ports they supported, or....well,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a. It just seemed like it was time for a common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tied everyth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CTS Serial Port Utilities came into being.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hare a common command line interface, and they all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t of environment variables you can set to defin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s. The SPU contains the following program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s a comprehensive utility which tests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o determine everything possible about you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, including interrupt and address conflicts. Port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you with FAILURE and WARNING messages about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possible confli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provides details o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Multiple serial ports at the same address (eg, 2 Com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nterrupt conflicts between a bus mouse and a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hared interrupts (2 serial ports, or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rial mouse sharing an IRQ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The local loopback test accurately identifies f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that have f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onflicts between COM4 and 8514/A compatible moni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Unusual default serial port setups (BIOS and DOS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men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erial ports that cannot generate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Helps to determine when interrupts can be sh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dentifies which port(s) have active modems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the modem is internal or exter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AXmodems are identified, with the FAX clas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reports supporting included on th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Info can also set the system BIOS to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port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nformation provid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ctual IRQ used by each port and the current IRQ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OS port assignments (com1-com4, mou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 (UART) Identification (8250, 8250A/16450, 1655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50A, 16650, 16750, the T/Port, Hayes ESP (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), the Practical Peripherals HSSP, and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mulated UART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IFO status: If it exists, on / off, else 'Non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the FIFO is ON, the current FIFO receiver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ll programmable port parameters: speed,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, current RTS and DTR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urrent status of modem lines: Ring Indicator,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, Clear to Send, Data Set Ready, with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hen the lines are tied together (looped bac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rts are COMPLETELY restored to their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standard serial ports 1-4 on PC/AT, 1-8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upports up to 8 user definable (port address and IRQ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isplays detailed messages about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numbers to assist looking up the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stance in the section titled "PortInfo FAILUR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ARNING Messag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BIOS_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OS in many computer systems will not accurately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(Com) ports in the computer. Many will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Com3 or Com4, a few will fail to detect one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fter a control-alt-del, and nearly al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curately the ports if they are not installed in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 example, Com4 will be assigned to Com3 if no real Com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). This can cause any number of problems in DOS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operation. BIOS_FIX can be run from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ensure that the serial ports are always inst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itializ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versions of BIOS_FIX also test the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INI file to make sure that the port address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s are properly set for Windows operations. Any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required ar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allows you to control the FIFO buffers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UART. You can turn the buffers on and off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receiver trigger level.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sting Your Software with PortInfo...Buffer-Trigger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UART FIFO receiver trigg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allows you to set a port data rate (in bit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or BPS) to any standard value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This utility is normally used as a re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e DOS set mode comma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5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allows you to set a port character format t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value supported by the serial port. This utilit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d with COM_BPS as a replacement for the DOS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6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DOS_COM to insert a serial port in the list of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7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DOS_SWAP to exchange two serial ports in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u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8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gives you command line control of the Data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dy (DTR) line of any serial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 FIND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performs an intelligent search of the system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pace to locate serial ports that are no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addresses. FIND_COM also includes a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any located ports into the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FIND_COM is provided with all Professional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0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provides a simple utility to assist in forc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o hangup a connection by using a automaticall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hangup techniques until the modem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1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allows you to enable and disable the interrupts from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2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port to a "power-up" configuration: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data rate is set to 2400 bp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format to eight data bits, no parity, one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. If the port is a 16550A family device, then the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FOs) are disabled. This utility will often restore a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oesn't work after running an ill-behav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3 RESET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provides a simple utility to assist in forc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o respond to commands. If you have ever had to re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uter to get a modem to response, then RESETMO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4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gives you command line control of the Request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RTS) line of any serial por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Sho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of the CTS Serial Port Utilities is easy.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subdirectory to hold all of the utilities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distribution diskette to the directory.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your DOS User Guide if you need assistanc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Quick-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utilities provides a short help screen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program name followed immediately by the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This help screen includes a brief description of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utility does and the valid command line switche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trol it. For example, if you wanted to see th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PortInfo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eading the help screen, you might decide to d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system tes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only works for standard serial port addres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following documentation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st serial ports located at an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internal modems occasionally require the compu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hard reset before running PortInfo to obtain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. If you observe a problem where PortInfo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an internal modem or the IRQ used by the modem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using the ResetMod(em) utility before PortInfo.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does not work, then either turn the computer off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on to perform a hard reset, or, if the computer h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button, press it. Then try running PortInfo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these modems to a state where PortInfo can recogn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Port Utilities are controlled by "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" that you enter on the command line.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program options that you plac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 is preceded by a slash character "/"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es" control the SPU software the way a hardwar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options on 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_Name /switch1 /switch2 ...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 utilities, you can enter either the 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tself or with a "/? command line switch" to display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utility and the switches used to contro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both of the following commands will display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Port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/?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Enter&gt; means you should press the 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general rules for the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may enter the command line switches in any order UNL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xed sequence is defined for a particular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enter the command line switches as upperca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optionally leave one space between different val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monstrate, the following commands all do the same thing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data rate to 9600 bps for COM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s 9600 /1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 /S 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/1/s9600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_BpS/1/s9600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format to use that is comfortable for you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format error message if you enter a string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underst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formats of switches in addition to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Serial Port Numb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utilities can work on a defined serial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s a number, or on all serial port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of defined for the CTS Serial Port Utilitie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chapter for instructions on how to define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switch for port assignments is simply a "/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switch command) followed by the port number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serial port one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1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serial port zero (a non-existent port) will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y, to operate on all of the serial ports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run PortInfo on all standard and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,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On / Of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tilities control a serial port function that is 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r off. For example, to turn "On" the DTR line fo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2, you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ON /2 &lt;Enter&gt;  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/2 /O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, they all do the same 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a function off, you use the "/Off" switch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"/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Paramet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number of these switches which you use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. One example was shown above when we set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rate to 9600 bps with the "/Sspeed" parameter swi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also used to define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, to set port formats, receive trigger level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16550A fifo, and to define a particular interrupt (IRQ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Check the help screen for each utility to se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switches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a number of option switches used in PortInf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how it operates. The switch "/Q" instructs Port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a Quick test, and "/L" causes a Log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to be created containing an copy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displayed to the screen. The "/X" switch allow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clude IRQs ("/XIi") and port addresses ("/XAaaa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XAaaa-bbb") from the PortInfo test.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sting The System With PortInfo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of the command switches have default values.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s will default to all ports (/0) if you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For example, "COM_BPS /S2400"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_BPS /0 /S2400". Commands with On/Off toggles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o "On" - that is "DTR /0" is the same as "DTR /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On" or "DTR /On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must specify one of the two commands to av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the help screen. Check the help screen for ea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ies to determine what defaults ar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Defining Non-Standard 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 will work with any serial p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nterrupt (IRQ). However, if there are serial port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standard COM1-COM4, then you have to tell the SPU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s are (that is, what address the port is installed on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two different ways to do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you can run each of the utilities using the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switch "/Aaaa", where "aaa" is the first address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"base address") used by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can define a system environment variable for each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rial port that will make the ports avail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U via port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PU recognizes an environment variabl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n= /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 is the serial port number you are assigning to the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aa" is the first address location (the "base address"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ake sure there is NO space between the com port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=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fine an environment variable with the DOS "SET"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enter at the DOS command line or place into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such as the AUTOEXEC.BAT file.) The DOS manual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efine a port at base address 1E0 (hexadecimal) as COM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5= /A1E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efine a port at base address 2E0 as COM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COM6= /a 2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se two examples, you may now access the two non-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as COM5 and COM6 in all utilities of the SPU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will also be used by any utility that is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0" (all ports)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TSCOMn environment variables are not used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except SwapIRQ, another CTS product which allow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to use any IRQ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sting The System With Por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to do after installing the Serial Port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run PortInfo to do a full system test. If there is a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mouse driver is loaded. PortInfo will dis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common problems with the serial ports, includ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ultiple ports installed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orts whose UARTs have f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nterrupt conflicts with other de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nflicts between the mouse and serial 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which serial ports are sharing an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erial ports which are not able to gener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ossible problems with the DOS definitions for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dentifies some displays which conflict with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4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can also be used to update the system BIOS data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ly reflect the system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(and all of the utilities) will run from DOS, or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ession within Windows or OS/2. However, the conflict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limited under Windows and OS/2, so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be used for diagnosing problems primarily i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screen provides information about the type of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serial port and the current settings for the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pay particular attention to the FAILURE and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appear the first time you run PortInfo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the summary screen can be captured to a "log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use 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reports a FAILURE message when there is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with the system that will prevent correct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re typically reported for conflicts between a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nd another serial port or device. At times, a failu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orted by PortInfo when the port seems to work -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happens because PortInfo tests the port at high sp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"forces" many problems to appear), while the port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t low speeds. You may get away with using such a por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y to move to higher spe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message is reported by PortInfo when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roblem that you have to fix, but there is a sit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uld lead to a problem if you are not careful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two different serial ports using the same interru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will be reported. If you are careful, you can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the IRQ between the ports - BUT the potential for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warning and failure messages have a message number.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umber(s) for reference to the section titled "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and WARNING Messages". You will find eac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more detail with a description of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for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occasionally observed situations with internal mod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e computer to have a hard reset before running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correct results. If you observe a proble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does not detect an internal modem or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hen either turn the computer off and back on to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reset, or, if the computer has a RESET button, pres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y running PortInfo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 have the Personal PLUS or any Professional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using the "ResetMod" utility. ResetModem will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plete reset of the modem that is possible without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w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soft reset (control-alt-delete)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se modems to a state where PortInfo can recogniz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o a "hard reset"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est All Serial Ports - 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PortInfo to do a complete test of all ports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PortInfo to do a full test of all standard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(remember, /0 is the command for all ports),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andard serial ports you have defined using the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vironment variables for the CTS Serial port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have a non-standard serial port installe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tested unless you have defined a CTSCO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Test One Serial Port - /n, n&lt;&gt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have PortInfo test only a singl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ell PortInfo to test a single serial port i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ways. One way is to specify the serial port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test. For example, the following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CO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2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test a serial port by specify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address. This is the only way you can test a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serial port without a CTSCOMn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o test the port at address 01E0 (hex)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A 1E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BIOS Update -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will update the BIOS data area to accur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ll serial ports in the computer system. Window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DOS applications often fail if the BIOS data are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ccurate. If you receive any "PI-5000" series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, run PortInfo with the /B option. Combining "/B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"/S" (discussed below) offers an easy alternati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_COM utility for AUTOEXEC.BAT fi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Quick Test -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ell PortInfo to do a "quick test" if you ar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rry to just check out a port setting. The quick test sk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conflict tests, so it will generally not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. You can specify the quick test for bo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port test and the complete system test.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 test, add a "/Q" (for Quick)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1: Do a quick test on all 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2: Do a quick test on COM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3 /Q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Log File - /L, /LA, /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can create a copy of all messages and the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n the disk that you can use to refer to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new equipment in the computer. When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L" command line switch, PortInfo creates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in the default directory.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formation that is displayed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runs. Use the command "/LA" to Append to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log file (/LA will create a new log file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 PortInfo.LOG file available to append too.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"/LP" will "create" the log file on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(LPT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Do a full system test, and save the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RTINFO.LOG"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Force a Mouse Reset on PortInfo Exit - /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ccasion, a serial port mouse driver will ne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after running PortInfo. If the mouse stops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unning PortInfo, use the '/MR' command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reset the mouse just before sto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 Short (or Summary) Report -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now includes a "short report" capability which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ick system test to simply identify the current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by Com Port number, IRQ (interrupt) used,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nd the current BIOS setting. Combin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"/B" command provides a fast way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comm port assignments and verify they match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Do a quick system test, update the BIOS area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shor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S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"/0" is not required here, as th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8 Skip the IRQ Scan - /No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NoScan" command bypasses the "Active Interrupt Sca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done at the start of PortInfo. The activ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is used by PortInfo to detect certain devi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network cards, that may be affected by PortInf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 network card installed in the system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, it is suggested that you do NO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9 Search for ESP port - /E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ESP" command will instruct PortInfo to sear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ter for a Hayes ESP-compatible serial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0 Advanced PortInf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PortInfo options are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registered versions as indicated. Those indi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"Professional" are designed to allow fast checking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omputer via different batch file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atch (Profess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Batch" command causes PortInfo to automatically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ptions presented, and to continue running without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tion. Use of the /Batch option is normally don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LA" option, allowing the creation of batch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perform a number of different operations while a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review the test results with a text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T 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LT" command will cause PortInfo to do a "long test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a hard to find conflict. The long test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2 hours / port (this may be best run overnight!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will report any conflicts that are detected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y "spurious" interrupts. Spurious interrupt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d by a number of sources (including PCMCIA device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several occur when testing one particular po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is may indicate a second port located a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dem (Profess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Modem" command forces PortInfo to do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on test. This option bypasses the prompt requ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from the user to continue and reminding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on their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demID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ModemID" command will tell PortInfo to display and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s of the modem identification commands (ATI0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I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Modem (Profess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NoModem" causes PortInfo to skip the modem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Mouse (Profess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NoMouse" command causes PortInfo to skip the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. In systems where no mouse is installed, this may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seconds of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Win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NoWin" command will force PortInfo to not look fo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e Windows se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lug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Plug" command will cause PortInfo to also look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back condition on the transmit and receive lines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where no other device is detected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with a loopback plug to identify which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or on the back of the computer belongs to which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in &lt;Path&gt;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void a lengthy search of the hard disk, PortInfo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look for the Windows SYSTEM.INI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Windows" directory. If Windows is install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directory or disk drive, then specify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for PortInfo on the command line here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e SYSTEM.INI file in "D:\win311", run "Port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in d:\win31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INFO.CFG file is used to store a set of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ant PortInfo to execute each time. You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ile called PORTINFO.CFG containing a list of Port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just as they would be enter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, instead of entering the commands each time you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Info, you can simply enter the command "PortInf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1 Network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y versions of PortInfo (1.x) would occasionally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to lose their network connections. It is believ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roblems have been eliminated with version 2.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you should have a problem, please contact C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us know, and then review the following techniqu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searching for serial port and interrupt (IRQ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s, PortInfo performs a very intensive te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ystem interrupts. One result of this test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is possible to lose the network connection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PortInfo. You can restore the network connec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logging out and back in, or you can avoid the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ly if you know what IRQ the network card is u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includes the ability to exclude any IRQ or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from the test. By ensuring that the network card IR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cluded, you will avoid interference with the net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etwork card is installed at an addres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s with a normal serial port address, you should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 the address from the t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clude one or more IRQs from being tested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/XIi" command line switch. The "/XIi" switch ca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to eXclude Irq "i" from being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Exclude IRQ 5 (used by the network card)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system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Xi5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can exclude multiple IRQs by using multiple "/XIi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Exclude a network card at address 2E8 using IRQ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full system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&gt; PortInfo /0 /Xi5 /XA2E8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 demonstrates the use of the eXclud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"/XAaaa". This switch will prevent PortInfo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a port residing in the address block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 "aaa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n "address block" is defined for this discuss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 consecutive addresses starting with an address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"0" or "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above excludes testing of the eight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at 2E8-2E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 The 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completes operation by displaying a summary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t gathered while testing. The following is a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or a system with four or less serial ports (eight colum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for more serial ports.) Each item on the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in the following s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Info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rial 1     Serial 2     Serial 3   Seria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Address (Hex)             3F8          2F8          3E8        N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(IRQ)                  4            3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 (Out2) Enabled              No          Yes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uses port as              Com1         Com2         Com3        N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Detected        ExtFAXModem        Mouse     FAXModem  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Service Class          0,1,2.0                       0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Port                T/Port        16450       16550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Trigger              None         None         On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                      19200         1200         2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s / Character                 8            7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ity                        None         None         N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Bits                        1            1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to Send                   On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t Ready                  On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 Indicator                 Off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Carrier Detect             On          Off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erminal Ready            Off           On        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to Send                Off           On         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2.1 Por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1 Po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"base port address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xadecimal for each serial port detec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se port address" is the first addres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. Serial ports normally use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locations, so the term "base port addres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to refer to the first address used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displayed above, the COM1 bas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is 03F8 (hex). The serial por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 eight consecutive addresses starting at 03F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nding at 03FF (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2 Interrupt (IR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(IRQ) line of the display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 hardware interrupt used by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lue is determined by testing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If a ? is displayed in this fiel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a possible conflict with this 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ause a problem if you try to use the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 ??? is displayed, then PortInfo was not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get the port to generate any interrup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3 IRQ (Out2)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status of the OUT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or the serial port. The OUT2 line is 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line used by some communic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able the IRQ. A serial port cannot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when this line is disabled, 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serial port that uses the same IRQ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two serial ports sharing an IRQ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"Enabled" status, or if you have a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one port when the other shows an "Enabl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, then you need to disable the OUT2 lin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active port. You can do this with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utilities provided in the SP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setCom" will restore a serial port to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power-up status, and "IRQ" provid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direct control of the IRQ (Out2) line.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are describ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4 DOS uses por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will show how DOS expects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 This field will contain the DOS default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s as detected by the system BIO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-up time. If the letters "N/A" are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the port is Not Available for use by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ke the DOS Mode command. The port assignmen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changed with the DOS_COM and DOS_SWAP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vided with PortInf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PortInfo detected a problem with th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s, then a &lt; will appear be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. The easiest way to fix this probl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install the BIOS_FIX (included)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UTOEXEC.B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5 Device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displays the type of device detec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 - this includes a serial mo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of several types, and "LoopBack"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 License options when the "/Plug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s used. Modems are ident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cisely as possible: "Modem" when a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ed, but no other information is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IntModem" when the modem is identifi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Modem without FAX capability, "ExtModem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n external without FAX, "FAXModem"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with FAX capability, but not ident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nal or external, "IntFAXModem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xtFAXModem" for internal and external FAXmode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6 FAX Servic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AX Service Class, or "FAX class"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ported FAX classes the modem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ing. This information can be us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re that the FAX software is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 class(es) supported by the modem. As of 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94, there are three distinct "FAX classes"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ass 1, Class 2, and Class 2.0. Class 0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standard data transfer mode (data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) is normally reported as being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re having problems using the FAX modem,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re that you are using software design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X classes supported by the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7 Type of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ype of Port line describes the type of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ed by PortInfo. If no UART was detec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, the letters "N/A"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notice that the word "Display"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4 port. There are some display card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amond Stealth, the ATI Ultra Graphic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s which emulate IBM 8514/A displays tha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ddress space normally reserved for COM4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detects the presence of many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and identifies the port as such. Port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s Hayes ESP compatible ports as ESP-I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P-II (depending on the ESP version). These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functionally equivalent to a 16550A in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hanced mode. The ESP port detec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d by using the /ESP command line op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new UARTs are detected by PortInfo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version 3.0. The StarTech 16650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nhanced 16550A" that includes 32 byte buff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 flow control and a higher data 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fortunately, this UART is not fully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16550A, so it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tion. This part is reported as "ST-65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ond new UART is the 16750 from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ruments. This UART provides a 64 byt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utomatic flow control and is fully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16550A. This part is reported as the "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5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hat there are two types of UAR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cannot tell apart: the 8250A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450. PortInfo chooses to display this UA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"16450" since the 16450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ART used today. Other diagnostic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 the UART as an 8250A (or even an 82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hich is incorrect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1.8 Buffer - 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the unique features of PortInfo is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ility to sense not only the status of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on a 16550A, but also to detec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r trigger level is being used.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display "None" for those UARTs tha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uffers, Off for 16550A compatible U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se buffers are not enabled, and On-#, wher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1, 4, 8, or 14 to show that the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receiver trigger is set to (for 16550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s; the StarTech 16650 and TI 16750 wil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trigger levels if they are enab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hanced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r trigger level for a 16550A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s when it will issue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. If the trigger is set to 14,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issue the interrupt after 14 of the 16 sp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buffer are filled. This reduc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rupts generated by the UART, bu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s three character times for the PC to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rupt before data is lost. Redu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igger level to 8 increas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(1 interrupt for every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), but greatly reduces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since the PC has 9 character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n overrun will occur. If you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loss at high speed in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, try exiting to DOS while connec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on the port. If the Buffer - Tr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s "Off", then the software may not sup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550A UART. You can try enabling the buff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igger set to one (1) with the "Buff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and then exit to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. This change may cause the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to lock up. If it does, your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urse is to contact the software manufactu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n update, or change to another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PortInfo displays "On-14", tr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uffer" utility to reset the trigger 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ght (8). This should reduce or eli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run problem. Making this change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ersely affect the communications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eliminate the overrun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2.2 Por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port settings are normally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un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2.1 Speed (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current port data rate in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 second (BPS). normally control this valu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munication program, but you can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with the DOS Mode command, o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_BPS utility provided with PortInfo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tage of the COM_BPS utility is that i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data rates up to 115,200 bps, 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orts not recognized by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to convert to characters per second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divide the BPS value by 10. That is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 sending characters at 19,200 bp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ing 1,920 characters (or bytes)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2.2 Bits /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ts per character line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bits used for each character.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are 5, 6, 7, and 8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per character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 This setting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the communications software,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here for control of non-standard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upported by the DOS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2.3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rity line shows the current parity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for the port. The possibl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e, Even, Odd, Mark, and Space. You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rt format with the COM_FMT utility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Por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2.4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shows the number of stop bits sen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character. Valid values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p bits are 1, 1.5, and 2. You can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stop bits with the COM_FMT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with PortInf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2.3 Hardware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rial port hardware signals are used b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 and devices in different ways. The RT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used for hardware flow control, or it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power to a portable modem. It'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for a cable, connector, or a serial port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a means of looping back, or connect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ach other. If you see a hardware line listed as "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TR" or "Off - RTS", then this means that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d is in the state shown, and it *may*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to the line indicated. These result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ed by the devices connected to the serial 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isconnect the device and cable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re the loopback condition occ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on uses for each line are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1 Clear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lear To Send (CTS) line is commonl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and other devices for "hardware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". Flow control is used to preven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being sent faster than it can be pro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input only - it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vice attached to the serial port.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use the CTS line to start and stop the flow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sent by the computer when you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s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TS line is normally "Off" when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has nothing connected to it, or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device like a serial mous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r. When the serial port is connec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yes compatible modem, and the modem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, CTS should be "On" at all times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 is connected to a remote system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 has signalled the software to stop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If you detect that CTS is not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modem when there is no connec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have one of the following conditions: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able between the serial port and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contain the CTS line. This mean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able to use hardware flow control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; 2) The modem is not a true Hayes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; 3) The modem is not operating correctly;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) The serial port is not working correctl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2 Data Se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Set Ready (DSR) is a lin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 is used by modems (data sets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when they are connected to a remot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ady to send data. This line is input onl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controlled by the device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modems today allow you to configure how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is used. The default for Hayes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is to turn this line "On" when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wered on. On some modems, you can als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o be "Off" at all times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with a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3 Ring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ing indicator line is normally used by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ignal that a ring was detected on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This line is input only - it is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device attached to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will normally detect this line as "Off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modem unless you manage to get a ri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at the exact moment PortInfo chec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tatus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4 Data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Carrier Detect (DCD) line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a modem to signal that the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to a remote modem and ready to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 This line is input only -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by the device attached to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modems can be configured so that DCD is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f the time with a command (the &amp;C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Hayes and true compatible modems) o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witch on the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5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Terminal Ready (DTR) line is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ically, the DTR line was used by old "dum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s" to signal the modem that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ady to receiv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TR line typically has two different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day with modems. Most common is to use the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to end a connection. The modem can look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al from the communication software to for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gup. In some cases, this will also hang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ond use for this line is to provide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"line powered" portable modems intro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the last couple of years. Some p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have no power supply or batteri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ly use the telephone line, the DTR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 (see below) to supply their power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one of these modems, then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is high if you try to use the modem.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 software does this automati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some utilities that send modem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S prompt may not. You can use the "DT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y that comes with PortInfo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12.3.6 Request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quest to Send (RTS) lin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by the serial port to the connected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 typically is used for hardware (RTS/C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w control. When this line is "On",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is requesting that the modem se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econd use for this line is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power to the "line powered" modem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ussed in the paragraph above.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TS" utility provided with PortInfo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TS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The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additional utilities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. These utilities are very specific in nature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give you a standard user interface and sour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You can also use these utilities to test the Por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BIOS_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_FIX updates the BIOS data area to accurately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serial ports detected in the computer, re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itializes the port to the default DOS values.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_FIX in the AUTOEXEC.BAT file so it is run each ti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is restarted - this will ensure that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s are always ready for commun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registered the SPU, then BIOS_FIX can als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s SYSTEM.INI file each time the compu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ed. This will make sure that nothing has chang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setup that may cause a problem 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controls the internal buffer in a 16550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serial port. You can use this utility to 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 buffer "On" with any of the four ( 1, 4, 8, and 1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receiver trigger levels, or to turn the buffer off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, application software which can support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ART will control the buffer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mary use of this utility is to: 1) turn off a 16550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hich was not turned off by an application; and 2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a way to adjust the buffer setting for a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lication which has the trigger level set too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old software which does not support a 16550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are experiencing an occasional overrun error (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ppears as a retry during a file transfer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rror-free" connection), then you can try tur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on with different trigger levels. This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al process, and it may not work. In fact,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he communication software will "lock up" if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BUFFER" or "BUFFER /?"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no trigger level is specifie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will set the receiver trigger level to 1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COM_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BPS sets a serial port data rate (in bits per secon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S) to any of the common standard values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You can use this to replace the MOD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with DOS on ports that DOS does not detect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data rates are supported by COM_BPS: 110, 3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0, 1200, 2400, 4800, 7200, 9600, 14400, 19200, 384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7600, and 115200 bits per second (bps)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COM_BPS" or "COM_BPS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COM_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FMT sets the character format on a serial por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value. You can use this to replace th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vided with DOS on ports that DOS does not det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hart shows the three character "format"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the command line and the associate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1          Eight data, No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N2          Eight data, No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1          Seven data, Even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2          Seven data, Even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1          Seven data, Odd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O2          Seven data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1          Seven data, Mark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M2          Seven data, Mark parity, 2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1          Seven data, Space parity, 1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S2          Seven data, Space parity, 2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COM_FMT" or "COM_FMT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ommand line op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st communication applications control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 DOS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OS of the computer system creates a list of de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when it boots. Unfortunately, many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only detect the standard serial ports COM1 and COM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mputers will look for the conventional COM3 and COM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s well. You can use the PortInfo summary screen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 uses port as" to determine whether the BIO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the serial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will only use ports that are detected in the BIO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erial ports. For example, DOS must know a COM3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if you want to redirect LPT1 to COM3, where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rial printer. If PortInfo shows "DOS uses port as N/A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need to help it out and add COM3 to the list of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. You use DOS_COM to do this. From the DOS prompt,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COM /?"  to display the command line op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Also see the BIOS_FIX and DOS_SWAP utiliti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 ways of changing the BIOS port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6 DOS_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WAP exchanges two port addresses in the list of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used by DOS. From the DOS prompt, type "DOS_SWAP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OS_SWAP /?" to display the command line op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. You can use the PortInfo summary screen line "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port as" to determine whether how the BIOS has as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s i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7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controls the Data Terminal Ready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TR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DTR" or "DTR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8 Find_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Find_COM is a bonus utility provid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 Licen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is a utility which will locate, displa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ly install the serial ports into the BIOS data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re installed into the BIOS first using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/Com2 addresses, then using the conventional Com3/Com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, and finally in ascending address sequence until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of 4 serial ports are installed. Many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 use the BIOS data area to identify which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re available fo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carefully searches through the computer system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pace, performing a passive test to determine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exists at a particular address block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ive test determines that a serial port may be install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 more detailed test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areas of the system I/O space are not tes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under any circumstances. The following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are permanently ex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Addresses Ex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0 - 0107         PS/2 POS regis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70 - 0177         Secondary Fixed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F0 - 01F7         Primary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20 - 032F         Original Fixed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B0 - 03DF   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70 - 0377         Secondary Floppy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F0 - 03F7         Primary Floppy Disk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know that equipment is installed using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/O address space, then you can avoid testing thos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with the "/XAaaa-bbb" address switch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_COM [/Options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parameter: defaul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loads serial ports located by COM_FIND into the B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area. The standard Com1-Com4 addresses ar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, then ports are loaded in ascend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 (up to 4 total ports 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Aaaa or /XAaaa-bb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s the I/O address block at "aaa" or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locks including addresses aaa-bbb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ing. This is used to avoid testing a particular I/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that may conflict with a boar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ultiple address blocks can be excluded from t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example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?   Displays the help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IND_CO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No ports are installed into the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FIND_COM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B switch enables the BIOS por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Located serial ports are install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BIOS in the following sequence (as found)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otal of four ports are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F8, 2F8, 3E8, 2E8, and then in ascend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quence starting from address 108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FIND_COM /XA300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XA switch tells FIND_COM to exclude the 8-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lock containing the following address. 8-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blocks start with addresses ending in "0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8", so the following are all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XA300, /XA301, /XA302.... /XA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The address block from 300-307 is not tes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orts are installed into the BI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FIND_COM /XA302-320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XA switch in this example tells FIND_CO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 the address block from 300-327 from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he address "302" falls in the 300-307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, and the address 320 falls in the 320-327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. Therefore, the address range from 300 - 327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d from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will search all allowed address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and display the results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The address block from 300-327 is not tes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tected serial ports are installed in the BIO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in example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FIND_COM /XA300 /XA360-36F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xample shows use of multiple block exclu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_COM does not test the addresses 300-307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0-36F. All other allowed addresses are search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ports are installed in the BIOS data area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in examp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9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performs a series of actions to help force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connect from the phone line. Some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will not cause the modem to hang up the phon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odem configuration is not correct. HANGUP bypa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 configuration problem by trying a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HANGUP" or "HANGUP /?"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0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controls the interrupt request line (Out2)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specified. Generally, a serial port sh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s disabled (IRQ Status "Off" on the PortInfo screen)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imes except when the serial port is actually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The major exception to this rule is when a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is attached to the serial port. The mouse driv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the interrupt and keep it enabled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try sharing an interrupt between a mous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dem, you can in some cases manage this with IRQ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if you have a mouse on COM1 and a modem on COM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using IRQ 4, you can run IRQ to disable interrupt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. Then run your communication program.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with the communication program, you can (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you don't have to) run IRQ to re-enable the COM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erru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will NOT work reliably with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hat is "mouse aware". If you need to sha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with a mouse-aware application, then you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utility similar to the CTS "MouseOff" and "Mouse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IRQ" or "IRQ /?"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line options and examp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1 RES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COM resets a serial port to the DOS default cond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are disabled, the port is set to 2400 bits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with a character format of 8 data bits, no par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 stop bit, and the Request to Send (RTS) an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Ready (DTR) lines are set low. If the por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 or compatible, the buffers (FIFOs) are also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communication applications which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restore a serial port after completion. Reset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to completely reset the serial port to a we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RESETCOM" or "RESETCOM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 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2 RESET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D performs a series of actions to help avoid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ower-cycle the modem - which is particularly useful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n internal modem that requires reboo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RESETMOD (short for ResetModem) performs a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of the serial port, and goes farther by then issu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of modem commands in an attempt to re-establ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over the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S prompt, type "RESETMOD" or "RESETMOD /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 the command line options and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3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controls the Request to Send line for the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You can raise (turn "On") or lower (turn "Of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TS line with this utility. See the discuss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line in the section dealing with the PortInfo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 applications of this utility.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, type "RTS" or "RTS /?" to displa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 and exampl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PortInfo FAILURE and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types of failures and conflicts det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are separated into different categories. Each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RNING message can be referenced by number to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Steps you can take to correct each of the probl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rule is to pay the most attention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message that displays. Once a FAILURE has been det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corrected before looking at other problem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Port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1.1 Message PI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e serial port UART has failed the "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back" test. This test performs a check of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verify it is performing basic functions. This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is error normally indicates that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aulty and needs to be replaced - however,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occasionally indicate an address conflict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ports. To verify that the serial port UAR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ulty, remove the port from the system and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again. If PortInfo still shows a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same address, then the problem is a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lict. If no port appears at that addres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er, however, then the serial port or modem n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terrup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terrupt conflict message indicates that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s is not always generating interrupt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use a number of "interesting" problems that some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nd disappear for no apparent reason. Fin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of the problem requires both a tool like PortInf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that the problem exists, and patience on your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aking a systematic approach to fixing the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ollow the directions carefu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1 Message PI-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may have regular or sporadic lock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either of the ports at this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As the message indicates, PortInf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ng two separate interrupts when testing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ddress. The typical cause of this is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erial ports at the same address (eg,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UARTs defined as COM1). To fix this probl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necessary disable, remove, or reassig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rial ports to another address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2 Message PI-2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will likely get a system lockup, a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of CRC errors (file transfer retries) if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, a very jerky motion on a serial mouse,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of these symptoms if you do not reso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f the software allows use of another por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, then you can change the port settings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RQ. A second approach is to temporarily remov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 the serial port, and then to run a 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terrupt snooper" utility like our IRQInfo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other device is using the IRQ.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decide which one of the two devices will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3 Message PI-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have a serial port that works someti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not all of the time. You may have any or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 listed for any message in the PI-2000 to P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99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usual causes for this error messag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serial ports at the same address, o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using the interrupt. Use the solution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I-2001 and PI-200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4 Message PI-2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Most applications will lock up when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hree common causes for this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ubleshooting this problem requires a carefu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ical approach. The basic idea is to redu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o a state where the conflict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served, and then add boards back in one at a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board is involved with the confli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(but not always) the board you have most rec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 to the system is the culp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gnosing and repairing this problem often invol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the computer system and removing /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. Be sure to follow the instruction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computer system when adding and 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is most useful at diagnosing problem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it after installing each board. By making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is ok after each board is add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quickly identify which board is ca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2.4.1 You have multiple port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common problem with many compu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often a forgotten or unknown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ed in the computer, and adding anoth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same address location can cause all s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nteresting problems. The best way to appro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roblem is to remove all of the add-in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have serial ports from the system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s internal modems as well. Then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Info to verify that the system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this error message. If the error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, then it is likely due to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discussed here. If the problem did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way, then add each of the boards back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one at a time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uses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you have identified which board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, you should change the serial por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Com# setting) to a selection which not u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2.4.2 You have another device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different devices compete for interrupt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s, including other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cluding internal modems), bus mice,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ds, sound cards, and so on to name sever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well-behaved serial ports and softwa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serial ports to share an IRQ, you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not share an IRQ between a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device. Bus mice often use IRQs 2,3,4,5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12, and sound cards commonly use IRQs 5 and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y removing these cards from the system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ortInfo again to see if the problem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. If the problem still exists, then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ards out and continue diagnosing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the steps in (1). When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to the point where the error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ed, then begin adding the boards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one at a time, running PortInfo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ve added each board to determine which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involved in 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2.4.3 The system will not let you sha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some computer system motherboard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will not let any other device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for IRQs used on the motherboard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if you have a serial port on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therboards set to use Com1 / IRQ 4,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will be able to use IRQ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only solution, if you need to shar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upts to make everything fit, is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rial ports on the motherboard, and purc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dd-in serial port card. CTS offers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, so be sure to give us a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5 Message PI-2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formational message regarding the Telc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T/Port card. A newer ROM exists for the T/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experiencing problems with the T/Port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contact Telcor Systems Inc.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PortInfo is not able to test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/Port when this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6 Message PI-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If you use well-behaved software, an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allows sharing interrupts, then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fine. If not, then you can hav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ing from serial ports which work intermittent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system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sure the hardware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to be shared among multiple devices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ftware will make the IRQ inactive on the boar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after it has completed use. You may not us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at the same time on the sam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7 Message PI-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ou can use your mouse or your modem,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 mouse and modem are shar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(IRQ). The mouse must be on an IRQ by its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work correctly. The normal solution is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to a different (preferably unused) IRQ.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have a GOOD interrupt identification utility,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ggest our IRQInfo product (available at a discou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SPU custom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2.8 Message PI-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is message is displayed only during a '/LT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ong test). This indicates that someth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may be generating "noise" on one or mor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RQ lines. This report is provided primaril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re experienced "techie" who is having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down an intermittent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In some cases, this is due to a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ing conflict (eg, two Com1 ports)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able by other means. Other causes may be a p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card design, a noisy power supply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 with the system. They have also been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CMCIA modems that are working acceptably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urious interrupts are reported for all port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 appear to be working without problems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this message. If the report only appears for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erial ports, then there may be a defi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 with this port. Try to test for a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conflict by disabling or removing the known 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and retest with PortInfo. If the port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, then there was a conflict. If the problem g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way, but there is no other port present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ay be indicative of a pending fail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Por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conflicts normally indicate that there are two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located at the same address. This is commonly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stalling new serial cards or modems into an 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 without knowing for certain what equip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1 Message PI-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System lockup or failure of 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to successfully use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most likely have a conflict betwe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and another device, possibly another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, at the same address location. You may also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that is jumpered to use two IRQ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time. Remove or disable the port which fail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, and run PortInfo again. If another por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ed at the same address, then you have a confli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wo serial ports. If no other serial por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ed at that address, then you probably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lict with another device. Common conflicts invo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area network cards. Be sure to verify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card is jump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2 Message PI-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e system may lock up, or the display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meaningless characters ("garbag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cannot use a serial port a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4 address location if this message appear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daptor on the video card is install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normally used for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3 Message PI-3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e system may lock up, or the display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meaningless characters ("garbag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There is a serial port installed at Com4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being interfered with by the video card.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cards that emulate an 8514/A displa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ddress as the normal Com4 port (02E8h). The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is address must be removed or re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"non-standard"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3.4 Message PI-3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is is a message display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mxBase=" statement exists in the Windows SYSTEM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references a serial port that is at a "n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" address and was not defined for PortInfo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OS_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Add a "CTSCOMn=/A" environment variabl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by the message to the AUTOEXEC.BAT file pri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BIOS_FIX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Mouse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nfo looks for conflicts between the mous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. Most conflicts are detected by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 tests. However, PortInfo also checks for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1 Message PI-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WARNING message that the bus mouse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IRQs normally used by the Com1 or Com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. If you are not using this port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s, then you will not have any problem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use Com1 and Com2 for your communica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using the standard IRQs (Com1 / IRQ 4, Com2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3), then you need to change the IRQ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 or the bus mouse to resolve the confli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DOS Port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port assignments are determined by a data tab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reated by the computer system BIOS when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ed up or reset. The BIOS detects the ports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and places them in a data area for use by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different BIOS implementations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, so there are often inconsistencies in h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are used. Many systems will only look for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ports, and no system looks for more than four. The 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doesn't follow conventions in assigning a port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address to the proper Com port number. To fur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use the issue, many applications do not use thi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because of the inconsistencies and address the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by address. This leads to the situation wher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pplications use the same device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ifferent"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operation is also affected by the port assign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signment by the BIOS is the first priorit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uses. So, if the BIOS is not installing the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, then Windows may have communicati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general rule is to always install por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order...that is, do not skip a port numbe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ort should use the normal Com1 address,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2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release of Version 3, PortInfo will now displa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message suggesting use of BIOS_FIX i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re not recognized by the BIOS or are being ident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t of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1 Message PI-5000-5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solete - Removed from Version 3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.2 Message PI-5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: The BIOS is not detecting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ports properly. See the discussion abov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s this can have on comput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Use the BIOS_FIX utility in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ensure that the serial ports are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in the bios and initial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 Other CTS Software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S Utility SwapIRQ can affect the reporting of IRQ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some diagnostic software. PortInfo is "aware"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IRQ and notifies you that it is 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6.1 Message PI-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Just an informational message to let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wapIRQ was detected and temporarily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. The PortInfo reports will not be aff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sence of Swap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You should disable SwapIRQ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has finished with it by using the "/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7 Windows Communicatio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ered versions of PortInfo and BIOS_FIX inclu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of the Windows communication setup parame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PortInfo is used to test the system and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identified problems. BIOS_FIX can then be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OEXEC.BAT file to "monitor" the system. BIOS_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s the port addresses and IRQs used by the por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ompares them to the way Windows will use the ports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rdware or software configuration changes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OS_FIX will detect the change and alert you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is re-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7.1 Message PI-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Just an informational message to let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ortInfo did not check the SYSTEM.INI fil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a single serial port was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Run "PortInfo /0" to test al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7.2 Message PI-7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Another informational message to aler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ortInfo did not check the SYSTEM.INI file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r more serial ports are not generating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Resolve the hardware problem with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interrupt as described in other PortInfo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7.3 Message PI-7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Yet another informational message to le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 that PortInfo did not check the SYSTEM.INI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ssage will appear when PortInfo cannot lo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YSTEM.INI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PortInfo looks (by default)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:\Windows" for the SYSTEM.INI file.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in that directory, then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nd directory with the "/Win &lt;path&gt;" comman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elsewhere in the User Guide a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nfo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7.4 Message PI-7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PortInfo has detected that changes are ne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YSTEM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Make the listed changes to the SYSTEM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using a standar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7.5 Message PI-7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ptoms: The port assignments made by the BIO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: Use the SPU utility BIOS_FIX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PCMCIA (Card Modem)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MCIA modems and devices present a new challenge for diagno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At this time, there are a number of problems inh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technology that are primarily related to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to work together. That is, the compatibilit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BIOS with the PCMCIA devices and drivers still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to go before the devices truly become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nfo is helpful in determining 1) how to configur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MCIA device; and 2) to determine if the device is avail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. However, conflicts with other devices can be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ortInfo by the PCMCIA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articular concern on portable computers is the various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features designed into the BIOS. In many cas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disable the power management features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Common problems are ports that "disappear" after 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 a power-saving mode and an inability to re-awak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y detecting activity on the serial port.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ly experienced modems that "disappear" while the compu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ning. In many cases, the only solution I have found to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reboot the computer. Rest assured that we are continu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this area for better solu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Customer 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upport is provided via telephone, FAX, and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We provide from 30 to 90 minutes of support (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you obtained) for any registered user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We are in the office and happy to assist with problem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normal business hours of 8-12am and 2-6pm (US east co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). We always answer the phone whenever we are in (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). If you are unable to catch us "live", please le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essage, and we will reply via phone, FAX,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 (E-mail), or regular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essages sent to us on CompuServe E-mail or via the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usually receive a reply within 24 h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e will be happy to assist with SPU installation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egister. However, we cannot provide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assistance until we've actually receiv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We can register you over the phone via credi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mmediate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prepared to answer the following questions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or assi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number of your CTS Serial Port Utilities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view this information in the program title by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of the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brand name and model number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hat equipment you have in your computer. A good diagno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uch as our IRQInfo program can be very helpfu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what other equipmen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version of DOS you are using (type "VER" 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complete description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an you duplicate the series of steps that resul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Did an error message appear? What did it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CTS via voice phone at 770-263-8623 during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hours (Eastern Time Zone), or 24 hours / day via FAX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0-263-0124 and on CompuServe at 76662,2315 (Internet addre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662.2315@compuserve.co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About Computer Telecommunicati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was formed in 199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new communication software products, custom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and consulting on personal computer asynchron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. We currently offer (as of July, 1995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ducts and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1 OEM and Custom Programming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need a special version of PortInfo as a custo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tool? How about a fully customized modem o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installation program? We've done it before, and we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ppy to do it agai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 and Modem Installation Software: a multi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program that "pre-tests" a user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port and IRQ availability, suggests lik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o the user setup, and then provides the user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switch settings. After the user install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, the installation is tested to verify that al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. Tell us about your hardware configuration and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require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"Pre-communication" testing: Have a sens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application that your customers man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easily? A PortInfo "pre-test" can verify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are set properly, interrupts are not being shar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modem is powered up and ready to conn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parent to the user, but a great aid in reduc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support calls by catching the problems befor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all us to discuss your special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.2 IRQIn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is our new general-system test utilit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s what interrupts (IRQs) are being used by wh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 most other applications of this type, IRQ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tests the system to detect which IRQs ar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(many similar applications make "assumptions"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RQs are being used by the serial and printer por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s, etc.) IRQInfo actually tells you when it i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about an IRQ - for example, it may not be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lways detect which IRQ the printer uses - so we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hat you know we detected the port, but not the IRQ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we tell you what IRQ that port would normally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Info successfully detects interrupts used by sound car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SI controllers, hard and floppy disk drives, seri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lel ports, all standard system equipment, scann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cards...just about everything. We think it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st tool available for identifying used and "free" IRQ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.3 SwapIR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mall utility that allows software to use IRQ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upported directly by the software.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 application that supports COM3 on IRQ 4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use COM3 on any IRQ. Or, a game that requires a s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on IRQ 7 can now use a sound card that gen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on IRQ 5. Contact CT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4 Port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mall DOS TSR utility that prevents serial port lock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DOS software using a faulty serial port chip shi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any PCI-bus machines and some add-in cards in 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93 and earl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.5 AT Command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(ATCT) is a software applic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a comprehensive test of the AT command set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claiming to be "Hayes Compatible". ATCT tests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modem commands, all result codes, and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haracteristics. ATCT provides three different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mand set compatibility with nine different Hayes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t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6 AT Command Test for EIA-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mand Test for EIA-602 (ATCT'602) is a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hat performs a comprehensive test of th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et of any modem claiming to be complian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/EIA/TIA-602 command set standard. ATCT'602 tests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modem commands and result codes, and m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CT and ATCT'602 are being used today by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facturers as a design aid, as a qualification too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ing modems by major corporations, and as a diagno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 for testing modems returned to corporat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 prior to obtaining warranty service.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S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7 New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constantly developing new software product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interested in, including several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by our customers. Be sure to check with us at 1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-380-2666 if you have questions about any new products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ave (or that you would like to ha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1995, we will be introducing a collection of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 The "Modem Utilities" will inclu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hensive modem test package plus supporting 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ress some of the "stickier" problems that occur.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time to let us know what you'd like to see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ices provide background and tutorial inform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ies. They have been remo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to reduce file size, but are provi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er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