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NOME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hing: display random taglines ("gnom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October 18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S chooses a gnome randomly from a text file, and display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creen in color.  Note: Gnomes are "pithy sayings", but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to include jokes, quotes, or any statement short enough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2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s longer than the width of the screen are wrapped at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S [tag_file] [/s (Single gnome)] [/a (Appen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_file : is any norm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: causes GNOMES.EXE to display just one gnom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: causes GNOMES.EXE to append the line number of the 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eginning of the gnome when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ES.TXT is the ta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gnomes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ppen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s does NOT read the entire file into memory.  Therefor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much memory to run.  HOWEVER, this also means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if the text file is large, the disk is slow, or the computer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continuous display mode, there will be a 4 second dela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 is displayed, to give the user a chance to read the gn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spacebar skips the remainder of the delay, and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gnome immediately (as soon as it is found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y other "action" key will exit GNOMES ("action" key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something -- most any key besides SHIFT, CONTROL, ALT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Lock, ScrollLock, PrintScreen and 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nome must be on a single line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omes should not exceed 255 characters, since Pascal string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characters long.  Longer gnom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3/07/14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a to v1.03 :   Mostly minor revisions, no usag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: 1995/10/18.  Rewrote most of program, now faster and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need to specify total lines in gn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bility to go to next gnome by pressing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"/A" (Append gnome line number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