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         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how to set up your SLMR or OLX mail reader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you want saved directly into 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need to save your messages to a text file and the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s much more convenient for you and makes OLPRINT sing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ing in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multiple files they save their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needed with 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use different methods for sa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going to do next is show you a whole new way of doing 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your messag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your mail reader with Olprint, you wi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any message files that are saved in this fashion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leave your mail reader, you will be able to run Olprin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will be instantly loadable and waiting for you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$CURRENT.TXT' --ready to view/print/pars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erase the file named `$CURRENT.TXT'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Olprint needs this to begin a new `$CURRENT.TXT' after a pars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print will manipulate it for you.  The file size and date may chang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g  "no,no" to erase it or load it into a wordprocessor an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 Helen..everything will get off kilter and your CPU will loc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at this point that you have already run 'SETUPOLP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, then please do so pronto as the setup prog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ump messages to Olprint from your mail reader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'SETUPOLP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that you have already run SETUPOLP.....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LMR or OLX then go ahead and run it and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SLMR/OLX program is loaded, press ALT+C (Slmr) or ALT+N (Ol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most likely the screen you will see when you press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tered it slightly 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guration ����������������������������������������� 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Welcome to the SLMR/OLX configuration window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Move down to the (Function keys) section and press 'ENTER'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Directorie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General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Togg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Editor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Repli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Packer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Color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&gt; Function keys &l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Alt key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Function key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F10-Ok     ESC-Cancel     F1-Help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ut you into the Function keys setup window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figuration ���������������������������������������� Function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(This has been altered for the document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hat we are most concerned with is picking a function key to do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ork and eliminate the need for the @save command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mply pick the key you would normally use to save your message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place the text with "OLPREP" then choose another key and typ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"OLPVSAVE".    (This program lets you see what you saved.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ss F10 and save it and there you go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3    @MENU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4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5    OLPREP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� F6    OLPVSAV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7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8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9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DOS command to execute when this function key is press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</w:t>
      </w:r>
      <w:r>
        <w:rPr/>
        <w:t>F10-Ok     ESC-Cancel     F1-Help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LPREP" will save your current message to OL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LPVSAVE" will allow you to see what messages you saved (in case you forg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ecause right now there is no way for Olprint to notify your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message has been saved, therefore the message will not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d' by your mail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that you spelled everything exactly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exit your mail reader first before you try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bug in OLX/SLMR that does not reload the configuration during run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rror does happen infrequent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everything in this document as stated and you will be a happy ca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use the Alt+S to save messag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 longer needed if you follow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one of those people that have used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different messages from different conferences then fear not!  Jus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to Olprint and let it sort it out for yo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en &amp; I Love this program and we hope you will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P.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TIME SEEING LIKE MANY OF US, THEN ADD THI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CONTAINS THE OLP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OLPREP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OLPREP WITH THE "BIG" ADDED IT WILL CONVERT ALL LETTER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ICH SHOULD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