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with FailMail in fut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ation of listserv function with automatic adding areas etc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routing file-attachs and FREQs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tected versions will be faster, this feature will be clear i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messages are routed and all kludges are at the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PMI and OS/2 versions with FASTMOD feature (reading complete user-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mory)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ideas for FailMail, my FidoNet address is know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