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 means removed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means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eans remov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eans chang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means smal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Mail 0.1�, 09/08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velop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Mail 0.1�, 09/1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Now may be specify 1 main address + 9 AKAs; in protected versions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PMI32 (FailMail/X), OS/2 (FailMail/2) and Linux (FailMail/Lin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extended to 1 + 255 AK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You can explicit enable erasing exported messages in user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XMSGR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ug with garbage in subject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Much small changes, eg. in logging, Via kludge, fee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Mail 1.0, 09/19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FailMail can now tracking messages. This feature can be enabled/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RACKER variable or only disabed by /NT command line switch.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 it may be handled by REROUTE sub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addressed messages has now same number, which had old original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function is combined with new system of numbering temporar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holes between numbers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ed of readdresing messagges dramaticaly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Code of FailMail is now reduced by eliminating duplicate code (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horter than version 0.1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Mail/2 1.0 (for OS/2),  09/22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rst port for OS/2, full 32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upport for HPFS long filenames and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n porting phase was found some bugs - corrected (source code i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versions with definition blocks for different systems -&gt; thes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orrected in  next DOS versions, eg. unfair call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'struct' data type as argument, bug which is added to co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ER/REROUTE feature etc.). All versions of FailMail will be n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Mail 1.01, 09/23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rrected bugs founded in port to OS/2 has been applied to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DOS versions are now smaller than previous version.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numbered to the same release number (1.01). In OS/2 vers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mail/2 1.0 and Failmail/2 1.01 are the same (differenc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Small changes in DOCs, as default packer for Failmail was selected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Mail 1.05, 10/0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FailMail can now route all messages for one node/point to other node/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to some folder too. For this function is used the new state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MAIL.USR: ALLR. ALLR begins node/point record such as NAM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FailMail now supports registration keys. Now you can registry Fail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rrected some possible 'small' bugs (I was find them when I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ing with OS/2 version, but these bugs can invoke crash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in some situations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Code of FailMail now reduced by eliminating of duplicate string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