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HPFS4DOS.doc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</w:t>
      </w:r>
      <w:r>
        <w:rPr/>
        <w:t>Access to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HPFS partitions using DOS driver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olfo Di 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adimare@cariari.ucr.ac.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         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AT   ������������������������������į&gt;�  HPF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=�=======�                                �=======�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</w:t>
      </w:r>
      <w:r>
        <w:rPr/>
        <w:t>&lt;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HPFS                                   HPF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us Better                            Andreas Kinz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-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- Why an HPFS dri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- Finding a copy of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- Using an HPFS driv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- Mixing and matching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- CD-Rom and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- Further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- Switching HPF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- REhpf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- 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is based on the work don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cus Better   &lt;Marcus.Better@abc.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reas Kinzler &lt;akinzler@rbg.informatik.th-darmstadt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- Disclaimer  Use the included information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</w:t>
      </w:r>
      <w:r>
        <w:rPr/>
        <w:t>- Blame only yourself if anything goes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n't blame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Please understand that I didn't do much think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write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ember: it's your disk, you're on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- Why an HPFS dri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ople who work with OS/2 know that HPFS is a far better file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for thre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HPFS disk partitions fit more data than equally sized F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HPFS disk access is faster than FA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HPFS partitions are more rob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partition is formated using FAT what happens is that an ar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ointers, called the File Allocation Table [FAT] is created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entries in the FAT array points to a File Allocation Un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ster as CHKDSK calls it, which is the minimum size of disk sto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AT file system will assign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problem with FAT is its 16-bit restriction, because the F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can have no more than 64k entries. This means that if a dis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large, the mininum size for the file allocation unit grow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cade ago disks where not really big. A very fat disk will have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s of storage, which means that its cluster size would be qu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: only 2k. However, with current disk sizes going over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 barrier, cluster sizes of 16k and 32k are now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is a 32k cluster size bad? Well, if a file is to be sto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, then it will occupy at least one cluster. Most files are sm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eans that in the long run the vast mayority of stored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ccupy big clusters, wasting a lot of space. For example,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 is 2,000 bytes longs (which is quite big)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be wasting 32k-2k=30k to store it! This shocking shortco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AT file system is called External Fil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when the operating system access a FAT disks it mus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ole cluster regardless of the file size. For the above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that eventhough only 2k worth of data is stor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, the file system will nevertheless read in 32k: 16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sources will be used than what it'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lains why the FAT file system will die soon. HPFS,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ystems, have no 16-bit limits and use clusters that are only 5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long. That's one of the main reason why people have tur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 Besides this, FAT has other technic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able shows the cut points where the cluster dupl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ize as the partition gets bigger. The percentage in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is an estimate of the efficiency of the file system, this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hows how much of the storage is wasted to big clusters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fragmentation (I extracted this data from the article by J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ise in PC Magaz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T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Biggest disk  �    Required    �  Efficienc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size      �  Cluster Size  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32 Megas   �   512 bytes    �      99%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64 Megas   � 1,024 bytes    �      99%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128 Megas   �       2K       �      98%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256 Megas   �       4K       �      96%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</w:t>
      </w:r>
      <w:r>
        <w:rPr/>
        <w:t>512 Megas   �       8K       �      92%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1,024 Megas   �      16K       �      83%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2 Gigas   �      32K       �      70%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4 Gigas   �      64K       �      52%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ning of the numbers in the above table is the follow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partition bigger than 512 Megabytes, then when you forma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 you will get 16K clusters, which means that your file effici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rop down to 83%. This means that due to FAT limitation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asting 17% of your disk. For example, for your new 1.0 Giga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 uses 16k clusters, which means that you put to waste 170 Megs!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ppen to have a 4 Giga disk then half of it will be wa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. This figures presume an average file size of 3K: your mille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vary depending on your disk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lains why some people argue that OS/2 deletes their fil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ove them to an HPFS partition: as HPFS is nearly 100% effic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think that not all the data got copied! What really happen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 the disk space lost to external fragmentation did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d, and the HPFS file system simple reclaimed that wasted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is a was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I convinced you to use HPFS on partitions bigger than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, let me tell you how can you access that data from MS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- Finding a copy of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you need to do is to get one of the available dri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your HPFS partitions from DOS. I found the follow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bes OS/2 archives (their also available at Simte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sa02b.zip 165,254 Aug-95 HPFS driver for DOS, read &amp; write, 8k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s121.zip  14,295 Sep-95 iHPFS v1.21, DOS installable HPFS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320.zip   41,402 Jan-95 TSR for mounting HPFS drives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ds10.zip 106,367 Jan-95 HPFSDOS 1.00 - HPFS from DOS (rea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r16e.zip  20,615   1993 Read HPFS-partitions under plain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these files, ftp to hobbes.nmsu.edu or to any of its mi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hange directory to /dos. In there you will find the fil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getting the zipped files, unzip them into a directory. I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m in my C:\BIN\HPFS4DOS subdirectory. C: is the driv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 boot MS-DOS, and it's formated under F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- Using an HPFS driv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s I have tried are iHPFS and HPFS_access (by Marcus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dreas Kinzler respectively). Both drivers load as TS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rminate and Stay Resident), and assign to each HPFS partiti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. After this, each HPFS partition looks to DO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r (network) drive, and files in the HPFS partiti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om any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HPFS is freeware in the sense that you may copy it for fre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it everywhere (as long as you include the docs and don't al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). However, iHPFS will not let you write into an HP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. HPFS_access can write into HPFS partitions, bu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ing 16 Megabytes or 20 minutes, whatever comes first, it will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-ONLY the HPFS partition. This, I think, encourages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i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at feature in both drivers is that they can be unloa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I have been playing around with both of them, and I can 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for the other. To do this, I wrote a batch file called REhpfs.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also include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found that when I install HPFS_access from my AUTOEXEC.b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wards it will refuse to unload (it complains about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$2 being already superseeded). But if I install iHPF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 can swap one for the other as many times as I want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 swap iHPFS out it will leave a small TSR 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tacted Marcus Better about this, and he sent m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HPFS uses some software interrupts. In DOS, this i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oking onto a chain of interrupt service routines. When iHPF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nstalled, it needs to remove itself from this chain. If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eantime, another TSR is installed that use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rrupt, just restoring the chain to the state it was in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installation of iHPFS may damage the 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proper way to remove a TSR without doing any dam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leave the interrupt chain as it is, and just deactiv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rvice routine, so that it passes all interrupts to the next T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chain. This requires that a small piece of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de is left in memory, and that is why the stub of 320 by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remains after iHPFS is uninstalled. Except for pass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s, this stub is completely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TSR is written so that to uninstall it instead tri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ore the interrupt vector to its original state, then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TSR program is installed after the driver it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ble to uninstall without damaging the other TSR, and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r (quite correctly) must refuse to uninstall. This i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ppens with iHPFS, but other TSRs like MSCDEX should also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e, what this says is that DOS sucks, and that there's no wa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right. You can always reboot if you want to clean things up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like the memory map that MEM /C gets you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- Mixing and matching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was probably the case for most OS/2 users, most of m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s in the DOS platform. And as it also happened to you, I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when I got my 1.2 Gig hard drive. Previously, I had only a 3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drive, formated with FAT using 8k clusters (and wasting almost 1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storage capacity!). My setup w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: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2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v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got my newer drive, I decided to use my older driv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drive. I was carefull to get a same-brand drive, which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me quite some hours of pain, as oftentimes different br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s won't talk to each other. My configuration would look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#1       DRIV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: C:     Letter: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Gigs       322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           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% waste      8% w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 installed the newer drive, I found that I could not form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bigger than 528 Megs! My machine is not that new,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s BIOS has a restriction that will not let it se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linders beyond 1,024. There's a fix for this, developed by On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Ontrack driver to access big disks came in the newer disk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using one that I downloaded from the 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Ontrack driver does is to install itself in the MB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Boot Record, so that when the computer boots the first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load is the Ontrack driver. This driver patches the BIO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away with the 1,024 cylinder limitation: after that DOS ca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ger disks (the same goes for any other operating system tha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 to access disks). With this Ontrack software I was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y Hard Drive #1 to its 1.2 Gig full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er I learned that the newer disk drivers for OS/2 can handl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with no problem, but you must use the newer versions of the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(you can get these at Hobbes to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1S506 add    28,328  15-Jan-95  21:21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DASD  dmd    33,578  04-Jan-95  20:5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IDECD flt    20,490  10-Jan-95  20:47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ll these means is that if you will never use DOS, then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have Ontrack patch you BIOS because the IBM1S506.ad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2DASD.dmd will handle big disk from OS/2 directly. However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ke me, then you will want to be able to boot from DOS from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ime, and for this you will probably install Boot Manager [BM]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 both DOS and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Manager is a small program that lets you select the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that will boot in your computer. For this, it tries to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into the MBR to intercept the boot process. If you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the Ontrack driver, then BM will be the second in cha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will be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I didn't get rid of Ontrack from my 1.2 Gig disk i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install BM at the END of my disk, instead of forcing me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t the beginning. I never liked BM to be in the first part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some operating systems (like Linux, they tell me) mess i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's at the beginning of the disk (see OS/2 Warp Unleashed pp 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ome thinking, I decided that my new 1.2 Gig drive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partitions. The first one would be drive C:, the DOS boo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tion using 127 Megs, formated in FAT with a cluster size of 2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one would be the OS/2 partition, with a total of 561 M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ast one I reserved to install in 511 Megs a third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(like Win95): this I formated under FAT with 8k clust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drive became drive letter D:, and I installed OS/2 to boo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E: in the first disk drive. I also have a CD-Rom (G:) and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(H:). My setup loo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ame     Status        Access      FS Type        MByt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1 � DOS      Bootable    C: Primary    FAT--&gt;2K         127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Gig � OS/2     Bootable    E: Logical    HPFS             56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None        F: Logical    FAT--&gt;8K         51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</w:t>
      </w:r>
      <w:r>
        <w:rPr/>
        <w:t>Startable    : Primary    BOOT MANAGER       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#2 �          None        D: Primary    FAT--&gt;8K         321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CR-Rom  �          None        G: Primary    CD-Rom           64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�          None        H: Primary    FAT                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riends tried to convince me to leave a big 561+511 HPFS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using drives E:+F:, but I want to thinker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s so I'm keeping my F: FAT partition. I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ormat it, and there are programs to make my E: partition bi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osing the data in it (look into FIPS, by Arno Scha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haefer@rbg.informatik.th-darmstadt.de&gt;, or buy PartitionMag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I had OS/2 up and running I tried to install the iHPFS driv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my E: partition from DOS. There I found two problems.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boot DOS will not recognize my E: partition, and will name my 5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F: partition as drive E:. And second, when I finally mana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OS recognize my HPFS partition, the drive letters will com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wards: OS/2 drive E: will be drive F: in DOS, and OS/2 drive F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: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lve my first problem I installed in my DOS CONFIG.sys a dum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, called DUMBDRV.sys, which simply reserves a drive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us Better, the author of iHPFS, is also the person who wr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BDRV.sys, and he distributes it as freeware in the sam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HPFS can be found. After DUMBDRV.sys reserves a drive lette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released before it can be used. This is w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LDRV.exe does. To sum it put, what I did to access my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was to include the following lines in my DOS startu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BIN\HPFS4DOS\DUMBDRV.sys   ==&gt; Reserve letter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\HPFS4DOS\KILLDRV F:           ==&gt; Release Driv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\HPFS4DOS\IHPFS /L F:1 /C=512  ==&gt; Install i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s drive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in time, the HPFS drive is F:, and the FAT drive is E: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ly backwards as I use them in OS/2. To swap them back 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ames I wanted to use the ASSIGN.com command. However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vered that beginning with version 6.0, Microsoft rem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.com from MS-DOS. Looking into my DOS manual I found tha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omething called the "Supplemental Disk", which has the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After some fishing in the Internet, here is where I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for each of the current MS-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: ftp.microsoft.com       Directory: /Softlib/MSL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Size     Dat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  --------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6SUPP.EXE 537,136  Apr-1993  MS-DOS 6.0   Supplement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62SP.EXE  763,182  Dec-1993  MS-DOS 6.2   Supplemental Disk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21.EXE   755,334  Jun-1994  MS-DOS 6.21  Supplement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22.EXE   781,125  Jun-1994  MS-DOS 6.22  Supplement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UP.HQX   824,319  Sep-1994  Supplemental File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/Softlib/index.txt @ ftp.microsoft.com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all the service packs and software upgrades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by Microsoft through the Internet. The above file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aken from this descriptor file. Use binary download to ge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forget to expand the ASSIGN.co_ file to obtain ASSIGN.com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you must use the MicroSoft provied EXPAND.exe command which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ur MS-DOS diskettes. Be carefull: the OS/2 Expand command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ack ASSIGN.co_. You can also find EXPAND in the Supplemental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download from ftp.microsof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this, these are the lines that I added to my CONFIG.s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HIGH=C:\BIN\HPFS4DOS\DUMBDRV.sys   ==&gt; Reserve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\HPFS4DOS\KILLDRV F:               ==&gt; Releas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\HPFS4DOS\IHPFS /L F:1 /C=512      ==&gt; iHPFS is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\HPFS4DOS\ASSIGN E=F F=E           ==&gt; Swap E: &lt;==&gt;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mentioned before, I maintain all my HPFS4DOS in my C:\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, and all these commands and drivers are invok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- CD-Rom and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uple [DUMBDRV.sys, KILLDRV.exe] can be used to install a Ram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higher drive letter than the one for the CD-Rom. The probl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o access the CD-Rom from DOS it is necesary to load MSCDEX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EXEC.exe file, which is processed afte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ck it to invoke DUMBDRV.sys in CONFIG.sys before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Disk, to force the RamDisk to use a higher drive letter. Later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UTOEXEC.exe is being processed, the drive letter grabb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MBDRV.sys can be released for MSCDEX.exe to use, as it's show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HIGH=C:\BIN\HPFS4DOS\DUMBDRV.sys    ==&gt; Reserv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HIGH=C:\BIN\HPFS4DOS\DUMBDRV.sys    ==&gt; Reserve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BIN\SB16\CCD.SYS /D:MSCD001     ==&gt; CD-Ro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DOS\RAMDRIVE.SYS 3072 256 48 /E ==&gt; RamDrive 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\HPFS4DOS\KILLDRV G:                ==&gt; Release 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DOS\MSCDEX.EXE /D:MSCD001 /M:4 /L:G    ==&gt; CD-Rom is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\HPFS4DOS\KILLDRV F:                ==&gt; Releas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\HPFS4DOS\IHPFS /L F:1 /C=512       ==&gt; F: is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\HPFS4DOS\ASSIGN E=F F=E            ==&gt; Swap E: &lt;==&gt;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- Further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text comes from the documentation in the AMOS3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ccompanies the AMOS.exe HPFS driver, written by Allan Mert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ertner@login.dknet.dk&gt;. AMOS v3 has capabilites similar to iHPF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_access. I transcribe his explanation here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some cases, the drive letters AMOS v3 assigns to your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s from the ones you usually have under OS/2.  This is s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re is not much I can do about it - and there i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blem for AMOS v3 is, of course, that it cannot us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which has already been used by DOS.  Let's have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 has a hard disk which is partitio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 FAT    Dos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 HPFS   OS/2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  HPFS   Lo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is, Joe also has a CD-ROM assigned to drive letter F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Joe boots DOS, DOS assigns the following driv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 FAT    Dos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 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because DOS cannot see the HPFS drives.  When Joe now loads AMOS v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available drive letter is E:.  AMOS v3 cannot re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letters used by DOS, so the final drive lettering be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 FAT    Dos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  HPFS   OS/2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:  HPFS   Lo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easy case!  Joe could either use the /L: parame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CDEX to load the CD-ROM as drive F:, or load AMOS v3 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CDEX - this would give him his normal drive let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Joe adds another hard disk, containing one single parti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has formatted using the FAT file system.  His drive letter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   C:   FAT    Dos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   F:   HPFS   OS/2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:   G:   HPFS   Lot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:   D:   FAT    Joe's ne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:   E:  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s wrong!  And loading the drivers in a different w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hange the fact, that Joe's new disk is occupying the D-Dr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lesson learned: Try to avoid placing FAT drives AFTER HPFS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, always, always keep FAT drives before the HPFS driv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always possible in real life, fortunately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that works in most cases: AS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ASSIGN utility can change the meaning of drive let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ctually solve Joe's problems.  All he has to do is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 D=F,F=D,E=G,G=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ffectively swaps the meaning of drive letters D-F, and E-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a program where this workaround does not work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- Switching HPF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rote the REhpfs.bat command to change from iHPFS and HPFS_a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track of things, I create a file in the C:\ roo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lls which of the two drivers is currently in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IHPFS        ==&gt; File exists when iHPFS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HPFSacc.ess  ==&gt; File exists when HPFS_access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AUTOEXEC.bat file I always load iHPFS, and I can later swap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 use HPFS_access. If I go the other way around then HPFS_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unload. Taking all this into account, these are the relev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my CONFIG.sys and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HIGH=C:\BIN\HPFS4DOS\DUMBDRV.sys    ==&gt; Reserv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HIGH=C:\BIN\HPFS4DOS\DUMBDRV.sys    ==&gt; Reserve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BIN\SB16\CCD.SYS /D:MSCD001     ==&gt; CD-Ro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DOS\RAMDRIVE.SYS 3072 256 48 /E ==&gt; RamDrive 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to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\HPFS4DOS\KILLDRV G:                ==&gt; Release 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DOS\MSCDEX.EXE /D:MSCD001 /M:4 /L:G    ==&gt; CD-Rom is 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\HPFS4DOS\KILLDRV F:                ==&gt; Releas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\HPFS4DOS\IHPFS /L F:1 /C=512       ==&gt; F: is i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BIN\HPFS4DOS\ASSIGN E=F F=E            ==&gt; Swap E: &lt;==&gt; 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XIST C:\HPFS_acc.ess del C:\HPFS_acc.ess ==&gt; Delet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Using iHPFS&gt;C:\iHPFS.                ==&gt; Create C:\iHP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- REhpf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REhpfs.bat ==&gt; Reload a new driver to access HPFS partitions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- /A Reloads Andreas Kinzler's HPF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- /I Reloads Marcus Better's i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- swaps back E: and F: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               - Reloads current driver if no arguments are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Synchronize current ASSIGN.com version with MS-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 | FIND /I "6.20"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echo REhpfs.bat: Works ONLY with MS-DOS v6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_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Change back drive letters to their origin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E:\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F:\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 /c /r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IN\HPFS4DOS\ASSIGN E=E F=F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C:\BIN\HPFS4DOS\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Remove the HPF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iHPFS.       C:\BIN\HPFS4DOS\IHPFS  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HPFS_acc.ess C:\BIN\HPFS4DOS\WIN_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When HPFS_access is installed at boot time, it CANNOT be un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- That's the reason NOT to load it before any other HPF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/C | FIND /I "HPFS" | FIND "8,048"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RRORLEVEL 1 echo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RRORLEVEL 1 echo � CANNOT uninstall HPFS_access because it was loaded at boo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RRORLEVEL 1 echo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: This code looks for the following line in the MEM /c lis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Name           Total       =   Conventional   +   Upp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--------  ----------------   ----------------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MSDOS       17,245   (17K)     17,245   (17K)          0    (0K)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HPFS         8,048    (8K)      8,048    (8K)          0    (0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Reloads 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%1)==(/a) goto _HPF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%1)==(/A) goto _HPF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%1)==(/i) goto _i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%1)==(/I) goto _i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iHPFS.       goto _i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HPFS_acc.ess goto _HPF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_iHP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_HPFS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iHPFS.       del C:\iHP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Using HPFS_access&gt;C:\HPFS_acc.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\HPFS4DOS\WIN_ENG F=1 10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_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_i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IST C:\HPFS_acc.ess del C:\HPFS_acc.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Using iHPFS&gt;C:\iHP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\HPFS4DOS\IHPFS /L F:1 /C=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_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_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Swap again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\HPFS4DOS\ASSIGN E=F F=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_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:: REhpfs.bat ==&gt;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- Furthe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sise, Je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VFAT handle large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Magazine, Vol.14 No.17; October 10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345, 349, 3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kowits, David; Kerr, Dav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Warp Unleashed, Delux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S publishing, ISBN 0-672-30545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