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TSG and YTSG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sg.c - Convert Yarn files to SOUP offline reader format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to selec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Richard Curry Consulting: trindflo@fishnet.n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 is generally available as free software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software were copied from source code mad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BM's Developer's Connection.  IBM copyright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code to this program in a file name 'COPYING'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ree Software Foundation, Inc., 675 Mass Ave, Cam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code to translate/copy Yarn new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p offline reader format.  This initially is int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up of a corrupted Yarn news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gram was designed for use with the IBM CS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 Parts have been removed and generally perform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d to conform with a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tsg [-vio] {Pattern | -e Pattern | -f StringFile} [Yar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Pattern    Specifies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StringFile Specifies a file that contains strings to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     Ignores the case of letters when making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         Output the offset of each msg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      Displays all lines except those that mat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          Ignore case of letters when making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tsg command searches the input file specified by the *Yarn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tandard input by default) for news/mail messag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tsg command searches specifically for *Pattern*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trings.  Note they are not regular expressions, jus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! A real regular expression parser here might be nic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not to be.  I have added one special case here: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* will cause all message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 * 19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tsg command outputs the message containing the matched line to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iles.  The pattern that you are matching must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 bytes of the file (for DOS or the first 64K f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tring 'Newsgroup:' is searched for. 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strings which already exist in your newsrc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string is found, the message is formatted into e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ing in your newsrc file matches the Newsgroup str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identified as belonging to the first group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values of this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A match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No match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A syntax error was found or a file was inaccessible (even if matc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Pattern    Specifies a pattern.  This works the same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, but is useful when a pattern begins with a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StringFile Specifies a file that contains strings to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file may specify up to 256 str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        Ignores the case of letters when making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          Outputs the HEX offset of each message.  Fir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          Output all messages except those that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nks to Jim Devor who BETA tested without this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your HOME environment variable set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locate your news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newsrc file.  It can be an empty file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e one you had.  I use the the newsrc file to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to groups that you probably want to see.  If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hat groups you use, I just go with the first 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line of the message.  So you will end up seeing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which you never subscribed to appear in Yar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posting.  I don't use any of the numeric information in the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 do pay attention to the ':' and '!'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rrors will crash ytsg after the AREA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As a safety mechanism, ytsg will always terminate if a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 in the directory.  If the AREAS file resul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ashed or terminated run, just delete the 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this program was initially intended to allow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rrupted Yarn newsbase.  All of the files in the %YARN%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ories are converted back into SOUP files and the whole 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a fresh copy of Y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X and folder files can also be processed by ytsg with a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o back to whatever groups they originated from.  This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a folder which originally was part of a news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that newsgroup.  A message without a Newsgroup: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ed into email -- this includes email messages 'filtered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 into pseudo-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 have been added allowing the tool to be used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ases based on strings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vers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ixed when the string "Newsgroup:" occurred in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rebu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lly tested and nothing can go wrong.  So 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ARN=H:\OLD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ME=H:\OLDYARN\R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%YARN%\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c in (*) do makesoup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ARN=H:\new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ME=H:\newYARN\R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c in (H:\OLDYARN\news*.zip) do import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ilter INBOX (filenames need to be shortened 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ARN=H:\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ME=H:\YARN\R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%HOME%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BOX INBOX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oup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YARN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%HOME%\mail\newsIN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gin makesoup.cmd (or .bat -- note the filenames can get too long for DOS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 *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-m news%1.zip AREAS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ame line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 -- Cu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gin clearall.cmd (I think this works in a .bat)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YARN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histor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persed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%HOME%\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eadart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 -- Cu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gin makegps.cmd (only a small excerpt.  mine has over 200 lines.)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 jun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 list.yarn 9999 9999 yarn-list@list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 rain.local.general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 rain.local.rain-l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 rain.local.help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 tri.politics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 tri.politics.sb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 -- Cu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