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TreeBol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Treespec function to skip to directory with '\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tract from archive to pathname with lowercase drive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etting filespec while logging included a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Esc to abort Ctrl-Mo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ecute command now treats .BAT files a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lush keyboard after calling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dded support to migrate XTGOLD.CFG -&gt; ZTBOLD.INI for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Alt Tag/Untag files match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Print Dir commands: Catalog of tagged files/Pathnames/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sc from error message during Tagged operations not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irectories beginning with '.' not being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lor palette mixed up after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rap caused when attempting to graft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 created between 12:00pm and 12:59pm shown a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Moving/copying to parent ("..") didn't refresh pa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the use of lowercase for filename/directory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Command history support for [Del] and [Ins]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ree memory display implemented on Execu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pacebar to move down through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1 Help now loads ZTBOLD.HLP (Alt-F1 for Registration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Configuration switch for Print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rinting 0 lines per page in fact printed 1 line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orting files in an open archive was resorting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Open Archive supported fixed maxim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py/move functions did not properly honour read-only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Logging multiple drives at startup only worked wh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isabled command history for Pru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- Rename file to longname not refreshing display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names passed only wrapped with "" when not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e tagged files to: was repeating drive/pat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lor palette mixed up after opening an archive from sh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rror displayed if tag-command selected with no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trailing spaces in sear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rive not ready was reporting wrong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pec Z* now treated as Z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trl-Batch file output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extended ASCII characters fo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configuration of disabled menu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efresh active color scheme after 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isplay arrow at current path for small file-window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ile Alt+Open background command using ext.CM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Print File options (headers/lines/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Print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py/move 'to:' now supports '..\dir', 'dir'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t/Log/Disk to release all but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oll date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HPFS longnames with spaces not being handl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athnames with spaces caused problems when editing/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Long Pathnames now compressed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MP variable for archiving was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MP variable now tested for existanc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ttribute '-' was toggling instead of removin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trl-Tag/set filespec/Ctrl-Untag - was setting incorrec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ingle copy/move was not updating tagged totals whe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tract from archive was not refreshing available space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tract from archive to new directory still required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tract tagged files with filespec set was extractin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ile 'O'pen command using ext.CMD files (eg. ICO.CMD, INF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Ctrl-Rename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Alt-Copy to duplicate paths during tagged Cop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Alt-Move to duplicate paths during tagged Mo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ourth Alt+F setting for long HPFS filenames (up to 54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HFT-char to skip to branch in Select target Directory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HFT-char to skip to matching file in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31 day evaluation period, removed hard-cod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Memory error causing trap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pec bug wasn't treating ".EXT" as "*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pec logic to support '?'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' ' as filespec separator (eg. "*.H *.C *.CP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pec logic was not matching HPFS Long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Unable to Open or View Archives with '&amp;'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gDn in file window was resetting to top after Shift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Various viewer bugs (End key bug, long-line scroll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elogging of target directory in Archiv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a selection of icons for Z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mall file window (use Alt-F10 to con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exclude filespec logic (eg -*.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PACE-BAR to Tag/Untag files in Open Archiv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py/Move to 'C:' was copying to CURRENT dir, not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e programs not being found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e functions to support HPFS long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ight-arrow bug in file window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revent call to archiver when no file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ing all tagged files regardless of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t_F3 for FULL logging displayed root dir no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ZTB.ICO - thanks to Dr. Dominik Wujasty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plit-Screen (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Skip to tag' for Tagged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PACE-BAR to Tag/Untag files in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Select Target Directory (F2) to use alternate colou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lt_F (File Display) to hold current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kip to file matching SHIFT-Let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at startup if TMP environment variabl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in File-Display pressing End-Key when exactly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Viewer searching for last string from previou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trl-Bksp to clear input line in keyboar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heck for invalid drives specifie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eft/right arrow support for 1 columnm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keyboard editing for attribute functions ('=' -&gt; '+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copy/move to single letter now treated as root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'L'og Disk command to sort currently logg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rchive routines handling of T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uto-relogging of NFS volumes with no vol-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caused by Left-arrow at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ranch list bugs after settin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o prevent viewing of zero-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open archive filespec bug introduced i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End-key handling for fil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Longname detection bug in open-arch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deleting only displayed branch in tre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Esc key detection during tagged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creen redraw problems under 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efault search string in Viewer to use last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highlighting of found text in interna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Open Archive file list to default to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ort files trapping after settin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number formatting to deal with larg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ile logging disk with long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loss of file position after Tagged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copy/move to: target path name corruption after creation (ZTB_0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logging under LanServer 3.0 was missing directories with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changes not updating file lists on all logg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Log Disk' to Point (F2) for move/cop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/Untag directories now moves hilite b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eft/Right arrow support in tre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'.' expanded to current directory for target of copy/mo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drives now queried at log time, no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ing Root-Only now logs the root directory, as well as first level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TRL_L to log disks from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keyboard routine to distinguish SHFT char from CAPS-LOCK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HFT-char to skip to next file starting with this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P'rint function to File Window (calls PRIN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Dir (F2 for copy/move/extract) didn't default to current dir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o long filename recognition (eg: '.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where +/- keys (/XT) not working in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Home/End keys to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splay problem (bg colour) in statistic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in tree windows on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elete/Move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when relogging after copy/move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unexpanded dir flag ('+'/'.') from scrollbar to /X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HPFS longname fix (123456789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error-handling for archiving error (eg. corrupt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-Archive functions now maintain Separate File-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Pruning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Numeric Separa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s About panel on startup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TRL_L to log disks (or switch if already logged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AB/SHFT-TAB to skip to next branch at same dep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HFT-char to skip to next branch starting with this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ogic to relog removable disks when Alt_F3 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moving from first file column to second (when third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deleting first directory in tre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on Alt-F3 in file window when another process delete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making a new directory failed to redisplay the tre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rectory highlight bar to be variable length for long n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logging after releasing a drive was messing up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logging not reading Hidden directo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screen-restore logic on quit - now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TB now executes, and loads support files from current dir (not in PATH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offset position indicato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ascii text at LF, not just CR/LF character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in ascii mode caused by null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trap while searching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These items reported by Detlef Muller - many th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 fix for bug when creating ZTBOLD.INI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hen releasing the on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ome HPFS longname handl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hilite scrolling in Tagged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43 line VI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nks to Stuart Palmer for the reports/sugges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now supports 5 concurrent masks (*.COM,*.EXE,*.SY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Keyboard routine BKSP &amp; HOM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new configuration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Displa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Metho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Ord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now working properly - (masks like 'CON*.SY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1 FileSpec currently suppor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file display buffer to 1500 (for 1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lt-R, B command to respond to XT key - 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logging adds new disk in alpha sort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ny thanks to Jon Wright for th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dded for long file names on HPF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windows now displays File Syst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on first line not expanding to show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orting wa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 drawing fixe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routine was deleting 2 chars on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32 bit (IBM C Set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lt-Release - Bran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directory expansion character ('+') to match scroll ba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r/o files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/Moving files from large list was taking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le Sorting algorithms now impr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og-Tree : not displaying hilit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election (F2 point) not using /X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: Corrected CRLF / C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H &amp; D keys toggle with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S key works as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Open files were dropp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viewing from global display was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/Move operations not refreshing file list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disk - F2 method - (tree only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og commands: (Branch/Disk/One Level/Refresh/Tree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 command:   display all files in selected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ranch:      display all tagged files in selected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file: same as Alt-Ed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: ASCII/Dump/Hex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Mask/Wrap/Tab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Tex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 HEX editing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atch file creation (only supports %1 substitution cur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Option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blank Viewer program name to activate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isk Logging method (root only/tree only/full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ate format (dd-mm-yy/mm-dd-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bar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of commands/filenames/paths/attribut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Q:  Exit in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(crude) implementation requires starting ZTB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.CMD called ZTBOLD.CMD.  Alt-Q modifies this fil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T command line option to select +/- keys (instead of &lt;/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naming (to longer name) causing Trap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naming failing because path w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names were maximum of 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Show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'*' command to log selected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logic to create target directory for copy/mo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10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dimentary configuration of pathnames and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XTGOLD.CFG to ZTBOLD.INI initially to migrat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1: Archive listing from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 support to shell to ARJ, LZH, ZIP &amp; ZOO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too many to detail, but several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