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Version 1.45 December 9th, 1995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4, 1995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REGISTER.TXT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25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32 NW 7th Circle, Apt 1721     or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           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, using the ARCHIVER.BB2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services that you will probably never miss. 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nd Move functions will deal with a files'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.EXE &amp; ZTB_CFG.EXE to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sample *.CMD files to the same directory as ZT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MD file with the name matching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when you 'O'pen the file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own .CMD files for all the file-typ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OLD.HLP to the same directory as ZTB.EX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with the F1 key to provide basic opera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Do NOT specify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ZTBOLD.HLP for program instructions,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treeGold/ZTreeBol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 environm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BMP/IC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OS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