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int Version 2.3: Users Manual          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on Innovations, Inc.                  1001-01-001-2800 REV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3-1995 Paragon Innovations, Inc. 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VERSION 2.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LISTIN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1-01-001-2800 REV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1993-1995  Paragon Innova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REVISION LOG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PPROVALS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TRODUCTION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PPLICATION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ING LPRINT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 PostScript Printers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 Installation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 Operation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QUESTIONS AND ANSWERS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HAREWARE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SSOCIATION OF SHAREWARE PROFESSIONALS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REGISTRATION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REVISION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                DESCRIPTION                ECO       DATE     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Updated  to reflect changes in  Release   -   April 20, 1995  L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Updated  to reflect changes in  Release   -    May 7, 1994    MR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Updated  to reflect changes in  Release   -    Feb 21, 1994   H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Initial revision                          -    Dec 14, 1993   H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PPROV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s/ H. Michael Willey  Date:  April 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ident:  s/ Michael R. Wilkinson                 Date:  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int is a listing utility that allows you to take advanta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ed  graphics  capabilities  of  PostScript  when 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listings, or other plain text ASCII files.   The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 of LPrint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s text files to allow printing on a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selection of any font and print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either portrait or landscape orientation of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erly handles embedded form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loses printed text in a border with a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your logo or company name in 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extracts the document number and tit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xt file for 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retrieves a user name from the environm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pages in a "Page n of m"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s words, lines and page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full path name of printed file in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 manual applies to Version 2.3 of LPrint, released on 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,  1995.  To ensure that you have the latest version of 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in your registration form, included in section  7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anual,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USING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  PostScript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is a graphic page description language develo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Adobe  Systems Incorporated.  The intent of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o  provide  a  common interface for  all  printers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terminals that would free developers from having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 support  code  for  every  new  device  that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on the market.  This idea is often referred to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ndepend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ovides a true programming language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to completely describe the appearance of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page.  A PostScript  interpreter then converts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to  the  primitive commands that produce  the 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ually accomplished by providing the printe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interpreter that converts programs  writte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into printed pages by directly driving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.  Another way to utilize PostScript  is to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such  as  Ghostscript that  interprets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nd provides an output that is compatibl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different printers or display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performs best when it is run on  a  printer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 terminal with an embedded PostScript 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a  PostScript printer or display frees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the  tedious task of determining where  every  do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 on  a  page.   When that task is  performed 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,  your  computer can get on about  the  busines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mor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tribution of LPrint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.EXE     The LPrint program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.DOC     Plain ASCII file containing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.PS      A PostScript version of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  The LPrint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BOX.PS    The default "logo" for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S      An example graphic "logo" for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PostScript draw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PS     An example graphic "logo" for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a scanned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Information for shareware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use  LPrint,  copy LPRINT.EXE to any directory  in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,  and copy TITLEBOX.PS to the root directory of your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 If  you  wish to place TITLEBOX.PS in  a 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 the root directory, be sure to put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PRTITLE=d:\titlepath\TITLEBOX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 autoexec.bat file.  In the  above  command  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path   are  the  drive  and  subdirectory   path 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BOX.PS is placed in.  REMINDER: Commands plac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 do not take effect until your comput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reboo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 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is a program that allows text files to be printed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PostScript printer.  LPrint will put a border arou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 and  put  a title block at the bottom,  along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 notice.   The  title block  generated  by 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quite  a bit of information about the  file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  Some  of  the data included in  the  title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any name or lo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number of characters, words and lines of text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itle for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e and time that the file was last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ll file name as typed in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age is numbered in the format "Page n of  m" 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" is the actual number of pages in the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contents  of  these fields can be controlled  from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 line, the DOS environment, or from the  file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al format for using LPrin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[flags] [file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flags can be any combination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x       Changes the destination printer device. X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1, 2, or 3 to represent LPT1, LPT2 or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is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Dstr     Changes the destination of the outpu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str can be any fully or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fied DOS path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Esize    Expands tabs into spaces.  siz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width of tabs i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Fstr     Changes the font for the listing.  st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font currently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.  The default is Cour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K        Kills formfeed interpretation by 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every ASCII formfeed character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f LPrint to begin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lag will prevent LPrint from d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L        Landscape orientation.  Setting this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s LPrint to print your file sideway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M"msg"   This flag causes the copyright messag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bottom of the page to be "msg"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copy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N"docnum"   This flag places the text "docnum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number field of 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Q        "Quick".  This flag makes LPrint run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at the expense of not fill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or line count fields in 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size    Changes the size of the printed text. 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font size in points (1/72 inch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character size is 10 points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equivalent to Elite type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"title" This flag changes the title pri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block to "title".  The defa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file being prin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drive information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V        Verbose.  This mode print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bout what LPrint is d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DER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"docnum", "msg", and "title" must be en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uble quote marks (") if they contai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  can  also  get  information  from  DOS 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.   An  environment variable can be set  once,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in your autoexec.bat file, and will be avail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 each time you run it.  For instructions  on 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 variables  refer to the  documentation  on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vironment variables recognized by L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NAME   The value of this environment variab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on your title block to identify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ing was generated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CMD    This environment variable is used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 that are used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invoke LPrint.  The content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are identical to the flags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ommand line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TITLE  This environment variable can be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PostScript program that prin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 name or logo on each page. 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s not set, LPrint will loo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:\TITLEBOX.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 environment variable sett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OGNAME=M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PRTITLE=D:\OURPS\XYZLOGO.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LPRCMD=-M"Copyright 1994 XYZ Cor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addition to being able to alter the appearance of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rom the command line and the DOS environment,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 scans your file for information to place in the 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.   LPrint looks in the first 2048 bytes of  you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rings of characters that look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TOKEN: data to be printed in the title block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will use all of the characters between the colon  (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last dollar sign ($) and use it as the content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ield   described  by  TOKEN.   The  tokens 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d by LPrint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   This will be the large format title prin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NUM    This will be the document number prin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G       This will replace the copyright messag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itle b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examples of token strin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$TITLE: My Program$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copyright="$MSG: Copyright XYZ Corp 1994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DOCNUM: 1234-12-123-1234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does  this  nifty little program you  just  picked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 do?  LPrint is designed to take advantage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exibility   of   PostScript  printers   and   produce 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,  professional looking listing for  all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code, and other plain text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y  did you use PostScript,  after all I just want  i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 on my #*($&amp; printer?  There are literally hundre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 on the market today, each with slightly (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dically) different features, control codes, styles,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c.   For a company to properly support a printer  it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 one  to test with, and it must modify its programs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 drivers  to  generate the  codes  that  the 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.   This  requires  hundreds  of  dollars  for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 and  many hours of development and support  eff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multiply  this by the number  of  printer  mod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in use the cost can become truly stagg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, on the other hand, is available off  the  sh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rinters  in  a wide variety of price  and 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s.   For those printers that do no support an  embe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interpreter, programs such as  Ghostscrip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 in  the public domain or through  sharewar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low PostScript output to be produced by any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 using  PostScript we were able to  concentrat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features of this product and ensure that no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 printer you use LPrint with the output will  look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.  Our support costs are also dramatically reduce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can pass the savings on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don't have a PostScript interpreter for my printer, 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  I   use   LPrint?   We  recommend  that  contact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facturer of your printer and determine if a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 upgrade package is available.  If you  can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 a PostScript interpreter for your printer we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Ghostscript.  Versions of Ghostscript that will ru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 PC compatibles are available from a variety of sour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  Simtel,  many  bulletin  boards,   and  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nymous FTP si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 can I get my company logo to print in the title  bloc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two ways to print a logo or company name  o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  block.   The easiest is to send a good quality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white  copy  of your company logo to Paragon.   We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ize  your  logo  and put it in a format  acceptabl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Print  for $50.00 US.  The other way is to write  your 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produce your company logo.  We have provided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wo examples on your distribution disk, titlebox.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s.  Titlebox.ps simply prints text in the  box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ps prints a digitized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int is distributed as Shareware.  Shareware distribution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 a chance to try software before buying it.  If you  tr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 program and continue to use it, you  are  expected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If you register LPrint you will be entitled to a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 the  most recent version and one free upgrade, as it 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and  notice  of  any  upgrades  for  one  year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.   In  addition registered users  will  receive 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up to 6 months via US Mail or facsi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LPRINT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Print  is suppli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  or   implied,  including,  without  limitation,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 of  merchantability and of fitness for  any 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 author  assumes  no  liability  for  damages,   direct 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which may result from the use of LPrin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rint  is a "shareware program" and is provided at no charge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 user  for  evaluation.  Feel free  to  share  it  with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iends,  but do not give it away altered or as part  of 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.   If you find this program useful and find that  you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 LPrint  and continue to use LPrint after a  2  week 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, you must make a registration payment of $30.00 to Para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novations, Inc.  The $30.00 registration fee will  license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for use on any one computer at any one time.  You must t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just like a book.  An example is that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 be used by any number of people and may be freely mo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 computer  location  to another,  so  long  as  there  is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 of  it being used at one location while  it's 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 at another.  Just as a book cannot be rea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s  at  the  same  time.  Commercial  users  should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on  Innovations,  Inc.  to  make  arrangements  for  a 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ne  distributing  LPrint for any kind  of  remuneration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contact Paragon Innovations, Inc. at the address below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ization.  This authorization will be automatically 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 distributors  recognized  by  the  Association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 (ASP) as adhering to its guidelines for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 and  such distributors may begin  offering  L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 (However Paragon Innovations,  Inc.  must  st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ised  so that the distributor can be kept up-to date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LPrin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pass a copy of LPrint along to you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valuation.  Please encourage them to register their copy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 find they can use it.  All registered users will recei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of 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on  Innovations,  Inc. is a member  of  the  Association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ofessionals (ASP).  ASP wants to make sure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principle works for you.  If you are unable to  resol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shareware 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 The ASP Ombudsman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  you  resolve a dispute or problem with an ASP  member, 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provide technical support for members'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write to the ASP Ombudsman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5 Grover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kegon, MI  494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LPrint entitles you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py of the most recent version of L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ree upgrade, when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ration reminder is deleted from you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message text will be custom coded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of upgrades and special offers for on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months of free support via US mail, facsimil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stScript quick reference book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llection of PostScript uti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registration form and instructions are provided  on 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LPrint fill out this form and mail it with your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ney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gon Innovation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 North Allen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n, Texas  75002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 Date: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:___________________ State/Country:_________ ZIP/PC: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time Phone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: 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fered Disk Size: ____ 3-1/2" ____ 5-1/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message text (60 characters or les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---+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Item                                      |Qty| Each |  Tota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---+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LPrint registration                       |   | $30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---+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Logo scanning service                     |   | $50 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+---+------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as residents please add 7.75% sales tax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, check or money order enclosed |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erCard _____ or VISA _____       Expiration Date 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 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Holder's Signature REQUIRED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erCard, VISA, Check or Money Order drawn on a U.S.A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.S.A. funds.  All orders are prepaid only.  Please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 payable to Paragon Innovations, Inc.  Prices and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get your copy of LPr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ype of printer do you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LPrint features do you like the bes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features would you like to see added to LPr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had any problems with LPri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ould we improve the LPrint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you recommended LPrint to a friend or associa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buy another software product from Paragon Innovation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you be interested in Paragon digitizing your log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other shareware products would you like to see from Paragon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