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rint is a listing utility that allows you to take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graphics  capabilities  of  PostScript(R)  when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listings, or other plain text ASCII files. 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LPri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text files to allow printing on a PostScript(R)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selection of any font and pr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either portrait or landscape orientation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handles embedded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s printed text in a border with a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your logo or company name in the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extracts the document number and tit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file for the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trieves a user name from the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pages in a "Page n of m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words, lines and pag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full path name of printed file in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