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LPrint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py of the most recent version of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free upgrade,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gistration reminder deleted from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efault message text custom coded fo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ice of upgrades and special offers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 months of free support via US mail, facsimile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stScript quick reference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llection of PostScript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cut he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LPrint fill out this form and mail it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on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N. Allen Dr.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n, Texas  750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 State/Country:_________ ZIP/PC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on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d Disk Size: ____ 3-1/2" ____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ssage text (60 characters or l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>| Item                                      |Qty| Each |  Total |</w:t>
      </w:r>
    </w:p>
    <w:p>
      <w:pPr>
        <w:pStyle w:val="PreformattedText"/>
        <w:bidi w:val="0"/>
        <w:jc w:val="left"/>
        <w:rPr/>
      </w:pP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>| LPrint registration                       |   | $30  |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>| Logo scanning service                     |   | $50  |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as residents please add 7.75% sales tax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, check or money order enclosed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L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prin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LPrint features do you like the b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would you like to see added to L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had any problems with L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ould we improve the LPrint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recommended LPrint to a friend or assoc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buy another software product from Paragon Innov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be interested in Paragon digitizing your logo?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