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 DATA  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data manipulation subroutines Copyright (C) 1991 - 1995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DEL:      deletes a character from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NDEL:     deletes a character from a string of known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space is closed by moving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hrdel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rndel only) CX = current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offset from DS:[BX] to character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bx,string          ; DS:[BX] points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3               ; delete character at DS:[BX+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hrdel             ; delete the character, shorte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TTR:   calculate a color attribute for ASMLIB's text-mode sub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 for 16-color tex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olorat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L = foreground color (0 -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background color (0 -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  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l,hired            ;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h,blue             ;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colorattr           ; this should get their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warning,ah          ; save the attribut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ET:        centers a string in a fix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DI] = address of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= address of string to be centered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trings must be zero-terminated (ASCIIZ). 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not contain any nul characters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string was truncated to fit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ax,@data             ; in this case, both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               ; are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,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i,field             ;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source            ; string to be centered i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NAME:     returns a pointer to an ASCII string for specified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dname.asm ($mnam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day of week (1 - 7, Sunday =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S:[BX] = pointer to day na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length of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day name string is not zero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dup may be used to copy the string to the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S, BX,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ax,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day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4, FILL4b: fill a buffer with specified 4-by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tiny, small &amp; medium: fill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: fill4.asm (lowE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4-byte data (integer, float or o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4-byte data blocks to fill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4b: BX = byte increment between data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l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owon dd 101.      ; float4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seg  dw ?         ; program allocates buffer, stores seg addres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far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di,di      ; start at beginning of far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wonowon ; fill every other 4-byte block in far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8       ; skip 4 bytes between data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25      ; do it 25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   fil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8, FILL8b: fill a buffer with specified 8-by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tiny, small &amp; medium: fill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: fill8.asm (lowE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8-byte data (integer, float or o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8-byte data blocks to fill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8b: BX = byte increment between data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Fil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TRISTR:    search for a string in a disk file, case in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stristr.asm (strlen.asm, $strstr.asm, strnup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TRSTR:     search for a string in a disk file, case 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strstr.asm (strlen.asm, $strst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, DS:[SI] points to string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ust have been opened with read access, and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k DOS memory must be free.  See STARTUP.ASM and ENDPROG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DX:AX is the offset of the string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: memory not available if AX = D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not found if AX = DX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reading file if AX = DX = 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strst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 db 'A String In The Fil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db 'anyold.fil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ub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dx,offse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ax,3D00h          ; open the file with read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 no_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b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si,offset string  ; DS:[SI]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fstr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 no_good           ; returns with DX = high w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tring position, AX = low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MD:      isolates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CMD assumes that parameters are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cm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 = PSP segment (see STARTUP.ASM; not requried with TINY mod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parameter number (first command line parameter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S:[BX] pointing to command l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length of paramet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0 if no command parameter(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string at ES:[BX] is not zero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getcmd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pspseg:word        ; PSP segment saved by startu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s,psp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0        ; get first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etcmd      ; returns with ES:[BX] pointing to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nd CX = length of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xz   no_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2TOSTR:     convert an integer value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2tost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4TOSTR:     convert a long integer value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4tost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LIB's TPrint, GPrint and other 'print' subroutine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ing argument.  Numeric data must be converted to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a buffer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2tostr) AX =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4tostr) DX:AX = long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2tostr requires a 7-byte (or greater) buff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4tostr requires a 12-byte (or greater)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SCIIZ string at DS:[SI]; numerals are right-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(i2tostr) signed 2-byte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4tostr) signed 4-byte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i2tost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uffer  db 7 dup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        ; numeric buffer is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n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32750      ;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i2to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DS2HI:    converts low DS:high SI address to high DS:low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handy for data structures over 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lowds2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= address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DS:[SI] = converted address; SI &lt;=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DS, SI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lowDS2hi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huge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si,next_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lowDS2hi       ; ready to address next (65535-15)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S2HI:    converts low ES:high DI address to high ES:low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handy for data structures over 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lowes2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DI] = address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S:[DI] = converted address; DI &lt;=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S, DI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lowES2hi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huge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i,next_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lowES2hi       ; ready to address next (65535-15)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ET:        left-justifies a string in a fix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l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DI] = address of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= address of string to be justified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trings must be zero-terminated (ASCIIZ). 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not contain any NUL characters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string was truncated to fit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flags and register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ax,@data             ; in this case, both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               ; are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,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i,field             ;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source            ; string to be justified i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RIM:       remove leading blanks from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ltrim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l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2, MAXI2b: find maximum value in a 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tiny, small &amp; medium models: maxi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model: maxi2.asm (lowD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2, MINI2b: find minimum value in a 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tiny, small &amp; medium models: mini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model: mini2.asm (lowD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U2, MINU2b: find maximum value in an un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tiny, small &amp; medium models: maxu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model: maxu2.asm (lowD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2, MINU2b: find minimum value in an un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tiny, small &amp; medium models: minu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model: minu2.asm (lowD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DI] pointing to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/min?2b, call with BX = byt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.  Max/min?2 assume increment =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array element number with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xample to calculate address of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ubroutine was called with CX = 0,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axi2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s     dw 14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; program establishes array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i,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140        ; search the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ax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 ax,1          ; convert word offset to byte offs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di,ax         ; ES:[DI] points to the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With max/min?2b, the off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value is DI + (AX * BX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4, MAXI4b: find maximum value in a 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tiny, small &amp; medium models: max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model: maxi4.asm (lowD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4, MINI4b: find minimum value in a 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tiny, small &amp; medium models: min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model: mini4.asm (lowD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U4, MAXU4b: find maximum value in an un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tiny, small &amp; medium models: maxu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model: maxu4.asm (lowD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4, MINU4b: find minimum value in an un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tiny, small &amp; medium models: minu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model: minu4.asm (lowD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DI] pointing to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/min?4b, call with BX = byt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.  Max/min?4 assume increment =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array element number with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xample to calculate address of maximum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ubroutine was called with CX = 0,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axi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4         dd 14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; program establishes array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i,in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140        ; search the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axi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 ax,1          ; convert dword offset to word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 ax,1          ; convert word offset to byt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di,ax         ; ES:[DI] points to the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With max/min?4b, the off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value is DI + (AX * BX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NAME:   returns a pointer to an ASCII string for specified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name.asm ($mnam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month (1 - 12, January =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S:[BX] = pointer to month na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length of mont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month name string is not zero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dup may be used to copy the string to the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S, BX,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ax,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on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FORMAT:     formats a numeri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nformat.asm (ltrim.asm, strspace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a numeric string (such as one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4tostr or i2to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number of decimal places in outpu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op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option 1 = negative numbers enclosed with parenth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2 = commas between thous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4 = decimals truncated (instead of rou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 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ust initialize the near heap with MEMIN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NFORMAT.  See STARTUP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DS:[BX] pointing to formatted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nformat:proc, i2tost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emini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reserve space for the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psize equ 3000                ; should be pl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uffer  db heapsize  dup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'll use this numeric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uffer  db 12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h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heap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em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-12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n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2to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l,2             ; 2 decimal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bl,1 OR 2        ; I want parentheses and com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nformat          ; result returned at DS: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remember to release the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tring space with HFREE when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one with the string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:        finds paths in program envio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lates each path in "PATH=" part of envio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ath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 = PSP segment, AX = path number.  See STARTUP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S:[BX] -&gt; path(AX) in enviornment block, CX = length of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X = 0, path(AX) does not exist.  The first pat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ornment is path(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path string at ES:[BX] is NOT zero-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CX, ES; flags and all other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startup code saves PSP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ath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size equ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tack stack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psp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pseg dw ?                          ; storage for PSP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lib asm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tart by pointing DS to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ave PSP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pspseg,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ometime later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ax,ax        ; start with the firs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_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psp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xz    no_path      ; exit if no more paths, or else copy CX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at ES:[BX] to some useful location (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strnd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    ax           ; look for nex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find_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_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FNAME:      qualifies a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qfnam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a filename; the filename 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specification and/or complete or partial path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specification and path name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DS:[SI] pointing to the full DRIVESPEC:\PATH\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length of full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DS:[SI] points to QFName's buffer space;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o QFName will return a new filename at the sam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SI, 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s   db '*.doc',0         ; search for .DOC files in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do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qfname        ; returns 'drive:\path\*.do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:      generates a near-rando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random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near-random number between 0 and 65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ice repeating patterns every few thousand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T:        right-justifies a string in a fix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r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DI] = address of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= address of string to be justified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trings must be zero-terminated (ASCIIZ). 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not contain any nul characters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string was truncated to fit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; all other flags and register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ax,@data             ; in this case, both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               ; are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,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i,field             ;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source            ; string to be justified i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r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RIM:       removes trailing blanks from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rtrim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r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2HI:    sort a signed array of 2-byte integers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i2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2LO:    sort a signed array of 2-byte integers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i2l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DI] = address of first element of array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sorti2hi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2data   dw 15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; program establishes data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i,i2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orti2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4HI:    sort a signed array of 4-byte integers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tiny, small &amp; medium: sorti4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: sorti4hi.asm (lowE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4LO:    sort a signed array of 4-byte integers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tiny, small &amp; medium: sorti4l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: sorti4lo.asm (lowE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DI] = address of first element of array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sorti4hi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4data   dd 15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; program establishes data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i,i4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orti4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TOI2:     converts an ASCII string to equivalent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TOI2:    converts n bytes of an ASCII string to equivalent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oi2 and strntoi2 ignore leading blanks and tabs, then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until a non-numeric character is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toi2 reads a maximum of CX characters or unti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numeric character is read, whichever comes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toi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TOI4:     converts an ASCII string to a long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TOI4:    converts n bytes of an ASCII string to a long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strtoi2 and strntoi2, but returning a long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in DX: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to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= address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toi2/strntoi4 only: CX = number of bytes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integer value, or DX:AX = long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oix:  DS:[SI] points to character past terminating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toix: if CX = 0, DS:[SI] points to nex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X &lt;&gt; 0, DS:[SI] points to character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ng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0 if set = CR read before reading any numeric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1 if set = CR was the terminatin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6 if set = overflow; result in DX:AX is unu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7 if set = result is unsigned; result is unusabl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represented by the string was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, CX, SI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si,long_integer  ; near address of ASCII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7             ; 7-by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ntoi2         ; return result as an integer in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AT:      catenates (combines) two ASCIIZ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at.asm (strdup.asm, strlen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= address of firs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BX] = address of seco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DS:[BX] = address of combined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insufficient memory available in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ust initialize the near heap with MEMIN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TRCAT.  See STARTUP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C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strca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0 db 'this string goes firs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 this one is added at the end of the firs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string0       ; address of firs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string1       ; address of seco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cat           ; result returned at DS: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heap_is_full     ; original strings are undistur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HR:      search an ASCIIZ string for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CHR:     search n bytes of an ASCII string for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hr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= pointer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bytes to search (strnch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is the offset from DS:[BX] to matchin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no matching character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X,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n next p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use STRNCHR to determine if a key pressed was a lega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nchr:proc, getkey:proc, touppe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_string db 'ABC123',27      ; keys 1,2,3,A,B,C and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_len    equ $-valid_string  ; number of 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atch_table labe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akey, bkey, ckey, onekey, twokey, threekey, esc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_an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valid_string ; DS:[BX] points to a string of 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etkey          ; keycode returned in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   ah,1            ; test for extended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get_another     ; I'm not interested in extended keycodes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toupper         ; convert keycode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valid_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n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get_another     ; CF = 1 if key pressed is not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keys in the valid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bx,1            ; convert byte offset to word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dispatch_table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ey: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ey: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ey: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MP:      compare strings, case-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mp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string1 &lt; string2, S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ring1 = string2, Z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ring1 &gt; string2, SF = 0, Z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'A' &lt; 'a',  and that 'a' &lt; 'z'.  Both string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NUL-terminated ASCII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; all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:    STRICMP, case-insensetive string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cmp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Mapl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2 db 'Oak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sure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ax,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si,string1        ; DS:[SI] points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di,string2        ; ES:[DI] points to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strc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  they_are_the_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s      string2_GT_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tring1 &lt;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PY:      copy an ASCIIZ string to existing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py.asm (strlen.asm, strncp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BX] pointing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destinatio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CPY assumes that the buffer is long enough to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tring.  The string's terminating NUL byt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cpy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far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tring        db 'a far string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_buffer  db 128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py far string to DGROUP for convenient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@far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far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bx,offset @fardata:f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si,offset @data:string_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c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HR:     find the first byte in a string matching AL, case-in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ICHR:    find the first byte in n bytes matching AL, case-in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ichr.asm (strlen.asm, strch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the first character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byt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nichr only) CX = number of bytes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offset from DS:[BX] of the first matching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 db 'my old computer was a real slug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'W'         ; look for any "w" or "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i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oops           ; cut outta here if not in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lse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MP:     compare strings, case-in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icmp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string1 &lt; string2, S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ring1 = string2, Z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ring1 &gt; string2, SF = 0, Z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'A' = 'a',  and that 'a' &lt; 'z'.  Both string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NUL-terminated ASCII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; all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:    STRCMP, case-sensetive string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icmp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Mapl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2 db 'Oak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sure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ax,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si,string1        ; DS:[SI] points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di,string2        ; ES:[DI] points to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stric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  they_are_the_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s      string2_GT_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tring1 &lt;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PY:      copy an ASCIIZ string to existing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py.asm (strlen.asm, strncp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BX] pointing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destinatio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CPY assumes that the buffer is long enough to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tring.  The string's terminating NUL byt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cpy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far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tring        db 'a far string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_buffer  db 128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py far string to DGROUP for convenient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@far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far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bx,offset @fardata:f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si,offset @data:string_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c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CMP:     compare specified length of strings, case-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cm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bytes to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string1 &lt; string2, S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ring1 = string2, Z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ring1 &gt; string2, SF = 0, Z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'A' &lt; 'a',  and that 'a' &lt; 'z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; all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:    STRNICMP, case-insensetive string compari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number of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ncmp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Mapl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2 db 'Oak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sure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ax,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si,string1        ; DS:[SI] points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di,string2        ; ES:[DI] points to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cx,3              ; compare only first 3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strnc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  they_are_the_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s      string2_GT_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tring1 &lt;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CPY:     copy CX bytes to an existing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cp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BX] pointing to ASCII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destinatio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byte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CPY assumes that the buffer is long enough to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 want to copy a command line parameter to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etcmd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ncpy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spseg:word             ; PSP segment address was saved by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_buffer   db 128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es,psp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 ax,ax           ; first command l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getcmd          ; returns parameter at ES:[BX], length as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xz     no_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si,string_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strnc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it zero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 si,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byte ptr [si]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ICMP:    compare specified length of strings, case-in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icm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bytes to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string1 &lt; string2, S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ring1 = string2, Z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ring1 &gt; string2, SF = 0, Z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'A' = 'a',  and that 'a' &lt; 'z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; all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:    STRNCMP, case-sensetive string comparison,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nicmp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Mapl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2 db 'Oak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sure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ax,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si,string1        ; DS:[SI] points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di,string2        ; ES:[DI] points to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cx,2              ; compare only first 2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strnic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  they_are_the_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s      string2_GT_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tring1 &lt;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S:      inserts string1 in string0 at specified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new string in near heap; first part of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 bytes of string0; middle of new string is string1;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new string is remainder of string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ins.asm (strlen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string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BX] pointing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offset in string0 to insert string1 (0 &gt;= AX &gt;= 3276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insufficient memory in h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DS:[BX] points to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ust initialize the near heap with MEMIN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TRINS.  See STARTUP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strins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0 db '1234567890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abcdefghij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s,ax            ;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ds:@data         ; tell MASM abo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string0       ; address of firs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string1       ; address of seco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3             ; string1 inserted after '123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ins           ; result returned at DS: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heap_is_full     ; original strings are undistur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DUP:      duplicates a string at ES: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dup.asm (strlen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DUP:     duplicates n bytes of a string at ES: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dup (strdup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BX] = address of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ndup) CX = number of bytes to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pied to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string need not be in same segment as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dup requires an ASCIIZ string; strndup duplicates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t ES:[BX] whether zero-terminated or no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created by strdup or strndup will be an ASCI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DS:[BX] = address of string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insufficient memory in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ust initialize the near heap with MEMIN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TRDUP.  See STARTUP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C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es,ax              ; in this case, the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is in the data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bx,source          ; ES:[BX] = sourc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tr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oops               ; not enough memory if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therwise, DS:[BX] =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f string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CHR:    remove all occurances of a character from an ASCIIZ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ipchr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= str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to remove from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bx,string        ; DS:[BX] -&gt;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l,'$'           ; remove "$" character from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ip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LEN:      finds length of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le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= address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X = length of string excluding the terminating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LWR:      changes upper-case characters in a string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lw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LWR:     changes n bytes of a string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lw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= address of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bytes (strnlw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lw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RCHR:     find the last byte in a string matching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RCHR:    find the last byte in n bytes matching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rchr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the first character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byt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nrchr only) CX = number of bytes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offset from DS:[BX] of the last matching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 db 'my old computer was a real slug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'w'         ; look for the lower-case "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r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oops           ; cut outta here if not in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lse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REV:      reverses all characters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REV:     reverses n characters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rev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the first character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bytes in string to reverse (strnrev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X; all other registers and flag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bx,string          ; DS:[BX] points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rev             ; also returns 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SPACE:    creates an ASCIIZ string filled with the space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d with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space.asm (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string length (not including terminating NU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insufficient memory in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DS:[BX] points to the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string length (should be same as 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ust initialize the near heap with MEMIN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TRSPACE.  See STARTUP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X, B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ax,14              ; make a new string 14 character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oops               ; not enough memory if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string14,bx        ; else save pointer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SET:      sets all bytes of an ASCIIZ string to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SET:     sets n bytes of an ASCIIZ string to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a valid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bytes to set (strnset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bx,string          ; DS:[BX] points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'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STR:      finds the first match with a target string in a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str.asm ($strstr.asm, 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STR:     finds the first match with a target string in a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in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istr.asm (strstr.asm, strdup.asm, strlwr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RSTR:     finds the last match with a target string in a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rstr.asm (strrev.asm, $strst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DI] pointing to source string, DS:[SI] poin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STR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X = offset of target in sourc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n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ust initialize the near heap with MEMIN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TRISTR.  See STARTUP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ax,@far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fardata     ; source string is in far data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i,string       ; source = 'mond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substring    ; target = 'd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str          ; in this example, strstr returns ax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PR:      changes lower-case characters in an ASCIIZ string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up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UPR:     changes lower-case characters in an n-length string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up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nupr only) CX = number of bytes i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bx,offse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nu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B:       swaps AX bytes at DS:[SI] with the same number at ES:[D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wapb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swapb.asm, (lowds2hi.asm, lowe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one of the data areas, ES:[DI] 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iny, small, medium) AX = number of bytes to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) DX:AX = number of bytes to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swapb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 db 'this is string 1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2  db 'this is string 2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 dw string1, string2         ; addresses of th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is example will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string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 string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wap 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es                    ;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i,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2                  ; each string pointer is 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di,ax                 ; point to 2nd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wap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OHEX:   Converts word data to hex (base 16)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wtohex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wor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string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must be at least 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DS:[SI] points to ASCIIZ string, hex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word2hex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buf  db 6 dup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hex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wordto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