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(F)ILE (C)OPY (C)OMPONENT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(sorry uncle Charlie!) is a Delphi component which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files wherever you want them that can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Provisions are made for preserving the fil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/time as well as for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properly, and reported to your applica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variable you can access or through a Window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CC work right, you should set MyFrigginHandle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name! Sorry!) to your Window's Handle property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before The FCC gets called. Then, just s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properties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Files : Boolean; Default: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Files when set to true will cause the source fil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uccessful copy operation. This gives you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as the DOS Move command without hav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bogus like WinExec a blood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: Boolean; Default: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does just that. It causes any existing target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with data from the source file. Use with cau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esting!!! It *will* overwrite files with *any*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ttribs : Boolean;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causes The FCC to copy the attributes and date/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to the target file.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: String; Default: 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original file. What you want to copy to wherev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*entire* path and filename. Wildcards are on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: String; Default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should be a complete filename including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If this file exists and OverWrite is set to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with whatever is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FileAccess : Boolean; Default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your files in a way that is network and sh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to use in almost every situation. Can add a tiny bit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 related operations on some networ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: Boolean; Default FALSE; (only available with registere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n the registered version causes all fil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or pattern to be 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 : Boolean; Default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little hourglass during file operations while FC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Check : Boolean; Default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feature for some purposes! This will cause FCC to run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for every copied file and compare the target and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ccuracy even on really funky computers laced with vir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many years of system abuse and neglect! &lt;yuck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DiskSpace : Boolean; Default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he FCC to generate a fc_ErrorDecected message with a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2 if the target disk does not have enough free spac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 during any copy or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is .DOC file really is lame. But what you need to know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 next release will be forthcoming soon. The doc's suck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*nic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. And see ORDER.NOW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