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  ORDER FORM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this form, and mail to TASP Development.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ent to you by mail or email or download. Registration c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 the gripe screens are availabl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rders are prepaid only. Payment by CHECK or MONEY ORD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:                      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      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          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          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, State, Zip, Country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Number      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 Phone Number  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day's Date      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Format (choose one)   5.25" Disk _____    3.5"Disk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Registered Version:  (  ) Email Address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/Upload Registered Version: (  )   Number/Address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P DELPHI FILECOPY COMPONENT                          Check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5.00 - Single user. NON COMMERCIAL.                   (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7.00 - Shareware author's license.                    (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79.00 - Commercial license.                            (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 Payment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ifornia residents add 7.75%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check payable to a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iel J. Ka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942 W. Broadway Suite 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heim, CA 928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