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handle as shareware. Permission is give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of the Learning Curve(TM) on Disk, BBS or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rning Curve(TM) Screen Saver for Windows(R) 95 Tes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ER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THEME(TM) LEARNING CURVE(TM) Screen Saver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r for Windows(R) 95 - TEST DRIVE - Dry, itchy screen?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rty times the fun with this hilarious collection of 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echnology and the workplace from the pen stylus of 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ff. Use the screen saver to show images with special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t your desktop background to change each day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rning Curve it is easy to make your computer display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in the house! Fully functional test drive.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95 PC, 8MB of RAM, SVGA video with 256 (or more)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x. 3MB of hard disk space. From Stardus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:             Learning Curve Screen Saver f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:            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Date:        17-Nov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Type:      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Policy: Shareware, freely distributable by all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Description: ARTTHEME(TM) LEARNING CURVE(TM)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ver and Background Changer for Windows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95 - FULLY FUNCTIONAL TEST DRIV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ustomize your computer with a st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llection of classic ima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udio of world-renowned photographer Cra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rey. Use the screen saver to show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th special effects, and set your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ckground to change each day.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dows 95 and 256 or mod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gories:          Screen Savers; Windows 95 Softw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media; Carto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 for version: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ee:    $24.95 (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:        Windows 95 PC, SVGA video with 256 (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lors, 8MB RAM, 3MB free har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            Stardus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-168th Av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llevue, WA 98008-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-hour Order Line:  1-800-300-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              (206)641-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:                 (206)641-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:                 (206)641-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Email:      support@sdu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-Wide Web site: http://www.sdu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