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W I L I G H T   S E N T I N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TWILIGHT SENTINEL, INCLUDING THE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, AND ANY FILE IN THE ORIGINAL TWILIGHT SENTIN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Twilight Senti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Twilight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Twilight Sentin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ilight Sentinel is a screen saver. When you have been id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rtain time ( that is no keyboard key was hit during this time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ilight Sentinel blackens your screen. At the first key h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will be restored and Twilight Sentinel will go on chec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idle period. Saving your screen is very important when you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le for a long time, as the screen is likely to get damag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less image sta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wilight Sentinel, you will need a 8088 based PC,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, and at least 6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Twilight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WILIGHT at the DOS prompt. It will start and install it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wilight Sentinel will activate each time you are i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n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is not case sensitive. Command lin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both upper and lower case, even m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n help screen,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Twilight Sentinel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idle delay to activate the screen saver, use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followed by the delay you want to set, in secon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D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 delay of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activate Twilight Sentinel without having to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amount of time, you may press the activation hotke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t-T, but you can specify a new hotkey at Twilight Sentinel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using the 'K' switc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LIGHT -K CONTROL RIGHTSHIFT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Twilight Senti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gger any time you press this key, so it is likely to trigg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don't want it, if you are to use this key for an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one or more mask keys is wise. Once the mask is specifie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you want to trigger Twilight Sentinel. You may gi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keys but the special keys, as the shifts, the scroll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lock keys, the system request key, the break key,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the control key or the alt key. If the key you choo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associated character to be displayed, such as the page 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scape key, use the following table that gives you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o 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Twilight Senti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handler, as no scan code is sent from the keyboar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status keys are pressed at the same time. Command lin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ignificant. You may enter these symbols in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light Sentinel will accep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merlin.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gistration fee for this program, since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find it useful, I would appreciate very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nd me a little sum of money (no checks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  September 6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April 21st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activation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March 19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Twilight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