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Player V1.41     (c) 1994,1995 by Lord Excess of Sound Wizards In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WMP DRIVERS WITH 'BORLAND 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 all you have to unzip the files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_SDK.ZIP into an exis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you need in any ca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PLAY.INC           : interface t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_DRV.OBJ           : all sou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are example files, which can b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things better. Now you have to perform two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l mod-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dd the following expression to your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"modplay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or a successfull link of the drivers you best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ject file, else you have to study the syntax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er... After that add the file "mod_drv.obj"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se all of you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program start you have to initialize one of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ollowing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IT DRIVER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oid MOD_Init(unsigned int Driver, unsigned in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unsigned char IRQ, unsigned char 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-&gt; Select and initialize driver for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Driver = Detection         (0) :  Por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IRQ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DMA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= SoundBlaster      (1) :  Port = SB base address (x220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IRQ  = SB IR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DMA  = 1 (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= SoundBlaster_Pro  (2) :  Port = SBP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IRQ  = SBP IR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DMA  = SBP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= Gravis_UltraSound (3) :  Port = GUS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IRQ  = GF1 IR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DMA  = MIDI IRQ#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ery powerful hardware detection is able to de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soundcard with all required settings. So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init the driv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_Init(Detection,0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fails you can override detection and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by yourself, but in this case you have to know (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) the settings of an installed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know if initialisation was successfull,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variable (unsigned int) Soundcard,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output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:        no sound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        SoundBlaster            [ 22.2 kHz mono    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        SoundBlaster Pro        [ 21.7 kHz stereo  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:        Gravis UltraSound       [ 44.1 kHz +stereo+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have to handle this variable. You can also c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's subfunctions even if no soundcard was det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will happe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program end the unit selfrestores any altered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s are now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The first two functions are enough to playback a mod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OAD MODUL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void Mod_Load(char far *File_Name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Stops possible sound output, loads module file into memory,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but does not start playing. If successfull the variable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(unsigned int) Channels will contain the number of channels,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lse zero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LAY MODUL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void Mod_Play(unsigned int Looping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Starts playing previously loaded song. If looping is zero,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ong is played only once, else continuousl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TOP MODUL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void Mod_Stop(void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Stops sound output at onc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AIN VOLUM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void Mod_Volume(unsigned char Volume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Changes the driver's main volume setting. Valid values are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between 0 (lowest) and 64 (loudest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TATUS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unsigned int Mod_Status(void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Returns 1 if sound is being played, else 0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ET POSITION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unsigned int Mod_Position(void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Returns 256*PatternNumber+LineNumber. Can be useful to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yncronize a special graphic effect to the soun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UMP BACK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void Mod_Rewind(void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Decreases current songposition. No effect in first patter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UMP FORWARD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void Mod_Forward(void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Increases current songposition. No effect in last patter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EAKS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void Mod_Peak(void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Updates the array Peaks by copying the driver's volume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etting (0..64) of each channel. The number of channels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can be found in the variable Channels (WORD) and is either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four, six or eigh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 it remains to be said that you can do as much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as you like, but it is not necessary. In a dem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 for example you do not care if there is sound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grafix you produce on the screen (in most cases). B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ayer it is evident that you need to have any sounddevic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o output the sound! The best way is to take a look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programs. Have a lot of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ord Excess in Dezember '95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