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dule Player V1.41     (c) 1994,1995 by Lord Excess of Sound Wizards Int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SWMP DRIVERS WITH 'TURBO PASCAL 7.0' (an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of all you have to unzip the files of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PAS_SDK.ZIP to a location where the pascal compil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them. This is either the directory where you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code or even better the Turbo Pascal director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you need in any ca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PLAY.PAS           : main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ECT.PAS            : hardware detection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B_DRV.PAS            : SoundBlaste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BP_DRV.PAS           : SoundBlaster Pro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US_DRV.PAS           : Gravis UltraSound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_OBJ.OBJ           : detec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B_DRV.OBJ            : SB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BP_DRV.OBJ           : SB Pr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US_DRV.OBJ           : GUS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t are example files, which can be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tand things better. Now the only step to lin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-procedures and functions is to add the follow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r program hea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xxxx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$M $4000,0,0}        : This sets the heap size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: else the drivers cannot alloc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S ModPlay;         : include unit Mo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program start you have to initialize this uni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NIT DRIVER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PROCEDURE Mod_Init(Driver,Port: WORD; IRQ,DMA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-&gt; Select and initialize driver for sou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Driver = Detection         (0) :  Por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</w:t>
      </w:r>
      <w:r>
        <w:rPr/>
        <w:t>IRQ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</w:t>
      </w:r>
      <w:r>
        <w:rPr/>
        <w:t>DMA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= SoundBlaster      (1) :  Port = SB base address ($220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</w:t>
      </w:r>
      <w:r>
        <w:rPr/>
        <w:t>IRQ  = SB IRQ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</w:t>
      </w:r>
      <w:r>
        <w:rPr/>
        <w:t>DMA  = 1 (alw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= SoundBlaster_Pro  (2) :  Port = SBP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</w:t>
      </w:r>
      <w:r>
        <w:rPr/>
        <w:t>IRQ  = SBP IRQ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</w:t>
      </w:r>
      <w:r>
        <w:rPr/>
        <w:t>DMA  = SBP DM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= Gravis_UltraSound (3) :  Port = GUS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</w:t>
      </w:r>
      <w:r>
        <w:rPr/>
        <w:t>IRQ  = GF1 IRQ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</w:t>
      </w:r>
      <w:r>
        <w:rPr/>
        <w:t>DMA  = MIDI IRQ#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ery powerful hardware detection is able to detec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soundcard with all required settings. So in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asiest way to init the driver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_Init(Detection,0,0,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ll fails you can override detection and select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s by yourself, but in this case you have to know (or 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) the settings of an installed sound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know if initialisation was successfull,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at the variable Soundcard (WORD), which will conta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:        no sound avail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:        SoundBlaster            [ 22.2 kHz mono     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:        SoundBlaster Pro        [ 21.7 kHz stereo   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:        Gravis UltraSound       [ 44.1 kHz +stereo+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 not have to handle this variable. You can also c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's subfunctions even if no soundcard was detec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 will happen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program end the unit selfrestores any altered inte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ctor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unctions &amp; procedures are availab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e: The first two procedures are enough to playback a mod !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OAD MODULE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PROCEDURE Mod_Load(FileName: STRING);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-&gt; Stops possible sound output, loads module file into memory,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but does no start playing. If successful the variable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Channels (WORD) will contain the number of channels, else zero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LAY MODULE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PROCEDURE Mod_Play(Looping: WORD);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-&gt; Starts playing previously loaded song. If looping is zero,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song is played only once, else continuously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TOP MODULE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PROCEDURE Mod_Stop;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-&gt; Stops sound output at once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AIN VOLUME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PROCEDURE Mod_Volume(Volume: BYTE);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-&gt; Changes the driver's main volume setting. Valid values are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between 0 (lowest) and 64 (loudest)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TATUS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FUNCTION Mod_Status: WORD;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-&gt; Returns 1 if sound is being played, else 0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ET POSITION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FUNCTION Mod_Position: WORD;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-&gt; Returns 256*PatternNumber+LineNumber. Can be useful to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syncronize a special graphic effect to the sound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UMP BACK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PROCEDURE Mod_Rewind;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-&gt; Decreases current songposition. No effect in first pattern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UMP FORWARD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PROCEDURE Mod_Forward;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-&gt; Increases current songposition. No effect in last pattern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EAKS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PROCEDURE Mod_Peak(VAR Peaks);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-&gt; Updates the array Peaks by copying the driver's volume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setting (0..64) of each channel. The number of channels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can be found in the variable Channels (WORD) and is either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four, six or eight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general it remains to be said that you can do as much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as you like, but it is not necessary. In a demo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 for example you do not care if there is sound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grafix you produce on the screen (in most cases). Bu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layer it is evident that you need to have any sounddevic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o output the sound! The best way is to take a look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programs. Have a lot of f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Lord Excess in Dezember '95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