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e the file VENDINFO.DIZ for vendor, distribution and licensing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