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ize2 or SizeD with no arguments for a brief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