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obtain updates to the shareware version over the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TP access, you can always get the most up-to da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 by anonymous FTP from a number of sites.  Our primary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through SimTel, and all SimTel "mirror" si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rry an up-to-date version of F-P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l's primary mirror site is ftp.Coast.NET (205.137.48.28)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roit, Michigan, and there the program may be foun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Tel/msdos/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package on other SimTel mirrors vari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ually is named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ub/simtel/msdos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imtel/msdos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ub/mirrors/simtel/msdos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irrors/SimTel/msdos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irrors/simtel.coast.net/Simtel/msdos/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imTel mirror sites in the U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ord, CA        ftp.cdrom.com          192.216.19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a, IL         uiarchive.cso.uiuc.edu 128.174.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MI      OAK.Oakland.Edu        141.210.10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      wuarchive.wustl.edu    128.252.1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, OK         ftp.uoknor.edu         129.15.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allis, OR      ftp.orst.edu           128.19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Lake City, UT ftp.pht.com            198.60.5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utside the US should in general select the "closest" mirr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   archie.au              139.130.2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            ftp.unicamp.br         143.106.1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             ftp.pku.edu.cn         162.105.12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Republic     pub.vse.cz             146.102.1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           micros.hensa.ac.uk     194.80.3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rc.doc.ic.ac.uk       155.198.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.demon.co.uk        158.152.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.funet.fi           128.214.24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       ftp.ibp.fr             132.227.6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   ftp.ruhr-uni-bochum.de 134.147.3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.tu-chemnitz.de     134.109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.uni-mainz.de       134.93.8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.uni-paderborn.de   131.234.1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tp.uni-tuebingen.de   134.2.2.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         ftp.cs.cuhk.hk         137.189.4.1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kstar.com             202.82.0.4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            ftp.technion.ac.il     132.68.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             cnuce-arch.cnr.it      131.114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             ftp.saitama-u.ac.jp    133.38.2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.riken.go.jp        134.160.4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.crl.go.jp          133.243.1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             ftp.kornet.nm.kr       168.126.6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.nuri.net           203.255.1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       ftp.nic.surfnet.nl     192.87.4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       ftp.vuw.ac.nz          130.195.2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            ftp.cyf-kr.edu.pl      149.156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.icm.edu.pl         148.81.20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          ftp.ua.pt              193.136.8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      ftp.sun.ac.za          146.232.21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ak Republic    ftp.uakom.sk           192.108.13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           ftp.arnes.si           193.2.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            ftp.sunet.se           130.238.12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       ftp.switch.ch          130.59.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            nctuccca.edu.tw        140.111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          ftp.nectec.or.th       192.150.25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             ftp.metu.edu.tr        144.122.1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-PROT can also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o.uwasa.fi        128.214.8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is.utmb.edu     129.109.1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FTP access, there is an automatic F-PROT mail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that would like to obtain the latest version of the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directly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ervice, you send an E-mail message to f-prot-update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used to be f-prot@complex.is, but for various reason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accept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nd-as' command signifies the encoding that should be used i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ver email channel.  'form' must be one of: 'uue' or 'xx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line _must_ be pre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oe.user@some.machine.in.the.world would like to get a uuencod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prot, he would send a message containing the following in the bo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-prot-update@complex.is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nted it in a xxencoded form, he would s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x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that is available is to check the version of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is mailserver.  To see the version, s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'f-prot-update@complex.is'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is service should be addressed to: f-prot-request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are welco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