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 "VENDOR.DOC" for HotFormz PRO Copyright 1995 by EZX. 112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(TestDrive) version ONLY of HotFormz PRO the Su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 for Windows, may be "shared" with others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for Windows   SuperForms processor extraordi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o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PRO Rel.95L SuperForms Processor for Windows 3.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Processor; Math; Calculations; Auto-Date; Auto-Time; Pick Li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-Ordering; Field-Help; Fill; Revise; Create; Ed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in; Fill-out; Validation; Multi-object; Desktop Publish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v95L the SuperForms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. The Professional visual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! Create, fill-out (intern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in(pre-printed) ANY FORM. WYSIWY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orms, CALCULATIONS, VALID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-lists, protected fields, OLE2, MAP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100+ pre-designed forms avail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.713-280-9900 BBS-8180 FAX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4 YourForms PRO Forms Developer's Ed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"Medium Length"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Formz PRO Rel. 95L the SuperForms Processor for Window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ultimate Visual Forms Automation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include: Calculations (robust with 50+ number &amp;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), field pick lists (annotated), field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help, field validation, auto date, auto number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Fill-Out (internal), Fill-In (pre-printed)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, Validate, Save, ANY FORM in minutes!. WYSIWYG,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forms, cut/paste, protected fields/objects, much, m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typeface and printer options (including FAX transmi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mited only by what is available under Microsoft Wind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 For truly flexible forms production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filled-in data and the form at the same time or, fill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-printed forms. Now supports ISO paper sizes, 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and extended length tex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is a bargain at a shareware price of only $129   (SRP=$1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0+ user modifyable forms. &amp; Full Tutoral/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HotFormz PRO&lt;tm&gt; Release 95L the SupeForms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is the Professional Forms Automation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Create, Fill-Out (internal), Fill-In (pre-printed)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e, Compute, Validate, Save, Revise, ANY FORM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YSIWYG, multiple open forms, cut/paste,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/objects, much, much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uickly Create, Fill-in (internally generated for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(pre-printed forms), Compute (math and logic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ate, Save, Save-as, Revise, and/or Print (even to 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nds of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save time and money by importing any Windows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BMP, .PCX) graphic image (including scanned existing 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s &amp; signatures). Then simply insert fill-out fields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, etc. if you wish, and your form is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uld be eas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ing out forms is easier than ever with field ordering,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, field help, field validation, calculations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custom forms (lines, boxes, etc.)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fill-out fields, clip art, graphic images, sign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photographs, and even video movies (eg. .AVI) o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s (eg. .WAV) via Window's OLE fe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fill-out pre-printed forms! You can have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ms or scanned images show up on screen, but b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intable. Thus only your data entries are printed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Formz PRO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Formz PRO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eat for basic desktop publishing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Formz PRO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what is available under Microsoft Windows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TYPESET QUALITY FORMS IN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nd modify your forms instantly.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orm in house gives you complete control over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 on how it looks is immediate. You can desig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ut sheet and continuous forms applications. Pr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esign on your laser printer, or for even higher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ostscript output to a phototypesetter. By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forms design, you can lower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around time without sacrificing quality. By prin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on demand forms on your laser printer, you can econ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ducing stock of pre-printed forms. Another bene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duction of obsolescence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asily customize any of the 100+ included form templ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ed rectangles, ellipses, circles, shading, log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y object for creativ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, right), fonted, colored, etc. in an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l out fields have a robust list of featur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lmost idiot proof! (See below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ORPORATE GRAPHICS AND PATTERNS: Logos, sign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mages can be added to your form.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crop, scale, copy, delete and mo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bjects like text, lines, fill-out fiel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tensive on-line help and MANUAL with BROWSE, TEXT SEARCH,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P's powerful Browse and global Text search features (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"regular" Windows help files) will allow you to find any to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or phrase quickly. You will also be able to print any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topics on demand. The unique "tree" structure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information fast. NEVER be without your manual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obust Calculations - Over fifty field-oriented mathe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gical functions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Type Selection: Character, Numeric, Date, Calculated or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field options include: Number, Date, Time,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ember. Overide enable/disable is availabl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naming by number (Default) or any character string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umeric fields with selectable number of visible dig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/trailing zero sup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Pick Lists (Ctrl-L or icon initiated) allow anno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etermined data entry selections for real "no-brainer" fill-out/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Help (Ctrl-H or icon initiated) allows the forms designer t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form help for each field of the form. Kind of like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looking over the filler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eld Validation (numeric, logical, or date) assures proper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. Override (with customizable error message) is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support for MAPI (mail application programming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Email (Electronic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en multiple forms at once for quick reference or cut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x different working view magnifications (2 ar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able) 25% to 300% are available for ev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y, cut, and paste objects between multiple HotFormz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preview any form before committing to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ckly bold, underline, italicize, strike-through, etc.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bjects, including graphics, pictures, sound clips, video c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can be inserted quickly and easily via Window's OLE (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 and Embedding v1.0 &amp; 2.0) feature from almos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dited .BMP files (via WinPaintbrush and many other programs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nked to any HotFormz PRO mas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 features in release 95L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hanced field operation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eld Calculations (50+ math &amp; logi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rdering (the way the cursor mo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ick lists (for quick data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ser help (unique field help eases entry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alidation (imposes data entry lim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uto-date/time/numb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object selection for move, copy, pas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support for MAPI (mail application programming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Email (Electronic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port for international measurements and paper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's international settings are monitored and the appropriat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. (ISO paper sizes and metric mesurements, for in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nlimited character size for text objects. (Old limit was 256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mproved OLE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ple cop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phics placement/sizing is faster via use of screen to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 updates are faster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mmediate TD enhancement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tFormz PRO can save thousands of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s and time, bu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ormz PRO is only $129 +S&amp;I(single machine) ($149=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pecial sharewar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 5+/10+ machine licensed version is availabl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%/60% per user discount. (Based on 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all for Larger Multi-user, LAN, LAN Server,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Multi-user, LAN, Server, Site, Regional and 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0xSRP (Server License/100 users; 10%SRP/user thereaf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25XSRP (Site License; Smaller of 1 company or locati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00xSRP (Corporate Wide License for LAN and single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ther multi-, site, and unlimited licenses available. Call for a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redit Card ORDERS may call 1-800-800-2HOT ext.HFP95L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Credit Card ORDERS: 1-800-FAX-2HOT ext.HFP9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ll free in USA; All other correspondence, etc.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, MASTERCARD, DISCOVER/Novus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technical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  FAX:1-713-280-0099 (24hrs)  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o: EZXHOU@aol.com   America Online EZXHOU   Compuserve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-HFP-1126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uper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58177  HFP9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suppor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1-713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1-713-280-8180  (24hrs, Email,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1-713-280-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OnRequest &amp; VoiceMail: 1-713-280-8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Support:1-713-280-0080 (9A-4P Central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Orders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1-713-280-8180 (to 33.6K, N, 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home.aol.com/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 Elsewhere, $4 for each additional item. All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, shipping, etc. are subject to change without notice. Call or F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tails if it is past 4/30/96 when you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 forms, see INVOICE.HFP (ASCII) or the HotFormz PRO program grou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VENDOR.DOC for HotFormz PRO Copyright 1995 by EZX. 112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