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3.2 Released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    VENDOR.DOC         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ARD.DLL           FILE_ID.DIZ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*.WAV (9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softsite.com/ulti/ultisof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