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cuments associated within the GolfCa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and Distribution of Go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Cap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Cap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GolfCap is copyright (C)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GolfCap for your friends and go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 Shareware distributors are encouraged to duplicat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Operators of electronic bulletin board systems (B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post this program for downloading by their users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by granted to copy and distribute GolfCap, for profi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lfCap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fee may be charged for duplication/distribution servic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MAY BE CHARGED FOR THE ACTUAL USE OF Golf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olfCap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GolfCap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GolfCap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