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TANGRAM 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v.1.1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5 by Sylvain H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Sylvain H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: Puzzle for Windows. With differents geometrics forms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pes. The pieces can be moved, rotated and inverted.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24 models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SHAREWARE, GAME, WINDOWS,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Windows 3 or 3.1 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ME 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GRAM  EXE   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GRAM  HLP   Help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 (Sylvain Hogue) reserve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                     SYLVAIN H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P 1452 Suc ST-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VAL (QUEB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7V 3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reviewed:  TANGRAM v1.1(english 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