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 O F T O O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4 Vincent Penquerc'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WILL REFER TO VINCENT PENQUERC'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REFER TO SOFTOOL, INCLUDING THE PROGRAM ITSELF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AND ANY FILE IN THE ORIGINAL SOFTOOL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HEREBY DISCLAIMS ALL WARRANTIES RELATING TO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EXPRESSED OR IMPLIED, INCLUDING WITHOUT ANY LIMITATI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WILL NOT BE LIABLE FOR ANY SPECIAL, INCIDENTAL,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 OR SIMILAR DAMAGES DUE TO LOSS OF DATA, DAMAGE OF HARD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REASON, EVEN IF THE AUTHOR WAS ADVISED OF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LOSS OR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ND DOCUMENTATION ARE RELEASED "AS IS" AS SHAREWAR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BY THE AUTHOR, AND ALL RIGHTS AND OWNERSHIP ARE KEP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YOU MAY USE IT, COPY IT, AND GIVE IT TO ANYBODY AS LONG 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A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DOCUMENTATION COPYRIGHT 1994 VINCENT 'INDY' PENQUERC'H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QUOTED PRODUCT AND COMPANY NAMES ARE TRADEMARKS OF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What is Softool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Using Sof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What is Softool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ool is a resident program that brings programmers helpful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allowing them to pop up information and tools on various topic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er needs. Softool brings you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 ASCII table, gives characters and codes in decimal and b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memory dumper, giving owner of dumped memory, with a string sear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32 bit calculator, supporting binary, octal, decimal,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 interrupt viewer, with routine addresses and ow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MCB viewer, supporting DOS 4.0 and later sub MC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screen ruler, giving screen position, character and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register viewer, giving all registers value at acti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order to run Softool, you will need at least a 8088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, with at least 11 KB of memory, and DOS 2.0 or later. Sof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orks with all standard video text modes, and with all card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 resolution super VGA modes from which BIOS can obtai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umns and number of rows. If Softool works with a 40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, it will leave garbage on the screen and some windows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well drawn, because of the size some windows must have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he information, especially the memory dum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Using Sof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ool is very convenient and intuitive to use. Once Softo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ed, it can be called with the Alt-S hotkey, or the one you c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u the command line. A menu pops up and offers you the cho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ous features. Just choose the one you want. You can press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ny time to exit the window you are in. In scrollable window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use the Home, End, PageDown, PageUp keys, and the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SCII table window (scrollabl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browse all ASCII codes with their corresponding key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also indicates the symbols associated to these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ions if there are any. This is very helpful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box fram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emory dumper window (scrollabl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tire memory bank below 1 MB can be browsed there. Thre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s are avalaible. The first one is an address field whe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fy the segment or the offset you want to start displaying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typing it, using an hexadecimal notation. The backspace key i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delete the least significant digit. The two other ones let you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string to be searched, in hexadecimal or ASCII notation. Sof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search for an occurence of the given string beginning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rrent first displayed address whenever you press Enter in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ing input fields, the hexadecimal one or the ASCII one.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field by pressing the TAB key. To swap between segment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 mode, use the shift TAB ke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lculator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32 bit calculator offers you base conversion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ary, octal, decimal and hexadecimal bases. With those bas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provided the following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            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               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              subs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             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               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%                modu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~              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^                x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amp;             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                shift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gt;                shift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hree-sign symbol located just under the number remembers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base, and another three-sign symbol indicates th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 used. In case of an overflow, a flag will notice it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ell as an error, as dividing something by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enter digits with 0-9 and a-f, and delete a dig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ckspace key. Case is not significant for the hexadecimal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gits. The numbers range between 0 and ffffffffh (a 32 bit number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 unsigned long). Just remember to check the current base if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tters or digits are not accepted by the calculator. This calc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intented for programmers and does not accept parentheses or operator         priority. You have to press ENTER each time you want the resul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ed. For example, if you enter 7518+3*5, the result will be 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*5), 7518 was deleted by the new operands 3 and 5. 10 memo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vailable, associated with the function keys, from F1 to F10. To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number in a memory, press control and the want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. To load a memory as the current number, press alt and the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key. Changing base is done by pressing ALT or CONTR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etter key for the selected base: B for binary, O for octal, 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imal and H for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terrupt viewer window (scrollabl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there check all interrupts with their addres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wn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CB viewer window (scrollabl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MCBs are displayed, including upper memory ones if upp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s are supported. The first column is the MCB identific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an be M (this MCB is not the last in the chain) or Z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st MCB in the chain). DOS 4.0+ extended MCB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extended MCB's bring several more identificators, such as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evice driver), and others. The second field is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gment of the MCB. The third one is the size in paragraph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cated memory, and the fourth one is the owner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 ruler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s you move the cursor across the screen, giving you its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 coordinates, plus the character code and the attribut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. The window moves when the cursor approaches it, allow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rowse all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er viewer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CPU registers (including CS, IP and the flags)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value they had just before Softool was invoked.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e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otpions can be browsed at the DOS command line by typing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OOL -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OOL -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nload Softool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OOL -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ave some memory, you may want to load Softool's 4K scree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upper memory, by using the 'M' buff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OOL -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' stands for 'Memory'. If you want to change the default hotke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abling and desabling Softool, you may use the 'K' option, 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OOL -K CONTROL ALT SPACE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K' stands for 'hotKey'. This command line will trigger the en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isabling command whenever you press the given ke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template for using this switch. You first give the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hotkey you want, after the letter 'K'. This mask can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bination of the following key names: control, alt, leftshi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shift. You may specify any of them in any order, even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. But beware not being in conflict with another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use the same key combination. If you choose a null mask,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on't give any of these four symbols, Softool will trigg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you press this key, so it is likely to trigger even when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want it, if you are to use this key for another purpose.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or more mask keys is wise. Once the mask is specified,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you want to trigger Softool. You may give any of the keyboar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the special keys, as the shifts, the scroll lock and num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s, the system request key, the break key, the caps lock ke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 key or the alt key. If the key you choose does no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ociated character to be displayed, such as the page up key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ape key, use the following table that gives you the word to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ignate this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keys:              F1, F2, F3, F4, F5, F6, F7, F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9, F10, F11, F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ow keys:                 up, down, left,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pad special keys:        Keypad/, Keypad*, Keypad-, Keypad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Key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Keys:                 backspace, del, end, enter, esc, h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s, pgdn, pgup, prtsc, spacebar, 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now that some key combinations won't work, as the keyboar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ways send a scan code for all of them, especially when all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s are pressed at the same time. Case is not important, as Sof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s for both upper and lower case characters. To select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uage (default is english), you may use the L switch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nguage you want to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OOL -M FR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' stands for 'Language'. The supported languages are english,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pan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are some problems you may encounter running Softool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lanations and/or ways to prevent these problems.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s, read thoroughly this section, you may find th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: I get the message 'Error in option ....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: You misused a switch. Check the documentation (this file),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Command line option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: I get the message 'Softool is not installed in memory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: You attempted to unload Softool, but no copy of itself was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memory. If there is one, it might be a multiplex conflict.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resident programs to locate the one creating the conflict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oid such conflicts, all my programs use the same multiplex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identify themselves with another code, to reduc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avalaible multiplex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: I get the message 'Softool is already resident in memory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: You attempted to load Softool, but it detected another copy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memory. If there is not one, it might be a multiplexer confl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: I get the message 'Softool can't be uninstalled 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: You loaded another resident program after Softool, an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oked some of the interrupts Softool hooked before. Softool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fely unload itself and will stay in memory to avoid any lo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ve the program you loaded after Softool, remove Softoo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your program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: I get the message 'Couldn't load buffer hi, loading low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: Softool detected an error loading the buffer hi using the 'M'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loaded it in conventional memory. Softool will work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will use a little more bas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any bug reports, comments, flames or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, feel free to write me at the following E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nquerc@merlin.enssat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via snail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ncent Penquerc'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, rue d'Eco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5200 Re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ing Softool brings you a personal registration nu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moves the 'Unregistered version' title an all Softool wind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gistration fee for this program is $15 (90 francs for Fra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 prices are available for site licenses, see the ORDER.FR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note that Softool is shareware and is not free software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domain software. If you use this program after a two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 evaluation period, please register, so I can continue enh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ool and release other neat programs to meet your needs.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Softool after this two week evaluation period without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 illeg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2.01  September 4th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national characters in french and spanish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2.0   May 11th 1995 (not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registration key recogni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the register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Modified calculator to handle 32 bi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user memories in the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Polish to supported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Enhanced the string searching utility in the memory dum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HMA detection for memory dum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NOT operator in the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octal column in the ASCII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mono display and video page detection when activ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ixed a little bug in calculat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41  March 25th 1995 (not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Enhanced memory dum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4   September 12th 1994 (not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spanish to supported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a string searching utility in the memory dum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shift left and right operators to the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Reduced resident code memo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Hid cursor when resident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Enhanced command line error re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31  August 30th 1994 (not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ixed a bug in F11 and F12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3   August 20th 1994 (not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language support, with english and fr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nstalled permanent multiplex interrupt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ixed a little bug with the OR operator in the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ixed a small bug in command line par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2   August 8th 1994 (not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the screen ru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ixed a little bug in hotkey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1   August 1st 1994 (not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llowed hotkey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Enhanced the memory dum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0   July 16th 1994 (not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irst version of Sof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