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ING YOUR OWN LETTERHEA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main purposes for having a letterhead is for status.  Having a print shop print your letterhead gives you a much better looking letterhead than any that you can design and print on your laser printer.  However, engraving is expensive and going cheap with thermo engrav</w:t>
        <w:softHyphen/>
        <w:t>ing can create problems in hot laser printers. So, many people want to print their own letter</w:t>
        <w:softHyphen/>
        <w:t>head on a laser or deskjet printer, especially for home use.  I do it for my personal letters and it is not too hard, depending on the level of use that you ne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vel </w:t>
        <w:tab/>
        <w:tab/>
        <w:t>ONE LETTERHEAD FOR EVERYON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personal use at home, you will have only one or two letterheads (one for your spouse?) to use.  The same is true in most offices that want to print their letterhead for everyone to use.  The letterhead will always be the same and will not need custom information from the LTRSETUP.WPM macro.  Here is what you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 the letterhead that you need and put it into a style.  I recommend a style since it shows on the screen (unlike a graphic box), can be de</w:t>
        <w:softHyphen/>
        <w:t>leted with a single delete command (unlike regular text that you could bring in) and, if you move, it is easier to change once and update in existing letters than other methods.  It is easy to edit a style if you use the [Ctrl E] key that activates the recursive Edit macro.</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you test and like the letterhead, delete every</w:t>
        <w:softHyphen/>
        <w:t>thing from the document except the style, and name the document LTRHEADA.SAV.  If you have more than one, name the others LTRHEADB.SAV, LTRHEADC.SAV, etc., and be sure to give them long document names so that you can pick the right one when you use it.  Look at the exam</w:t>
        <w:softHyphen/>
        <w:t>ple of LTRHEAD.FAX included in the FREE Li</w:t>
        <w:softHyphen/>
        <w:t>brary.</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dit L_.WPM to {</w:t>
      </w:r>
      <w:r>
        <w:rPr>
          <w:rFonts w:eastAsia="Times New Roman" w:cs="Times New Roman" w:ascii="Times New Roman" w:hAnsi="Times New Roman"/>
          <w:b/>
          <w:bCs/>
          <w:color w:val="000000"/>
          <w:sz w:val="24"/>
          <w:szCs w:val="24"/>
        </w:rPr>
        <w:t>ASSIGN</w:t>
      </w:r>
      <w:r>
        <w:rPr>
          <w:rFonts w:eastAsia="Times New Roman" w:cs="Times New Roman" w:ascii="Times New Roman" w:hAnsi="Times New Roman"/>
          <w:color w:val="000000"/>
          <w:sz w:val="24"/>
          <w:szCs w:val="24"/>
        </w:rPr>
        <w:t>}LS_LWePrintAll~1~ to tell the macro that you will be having the macro print the entire letterhead with fixed information.</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dit L_.WPM to {</w:t>
      </w:r>
      <w:r>
        <w:rPr>
          <w:rFonts w:eastAsia="Times New Roman" w:cs="Times New Roman" w:ascii="Times New Roman" w:hAnsi="Times New Roman"/>
          <w:b/>
          <w:bCs/>
          <w:color w:val="000000"/>
          <w:sz w:val="24"/>
          <w:szCs w:val="24"/>
        </w:rPr>
        <w:t>ASSIGN</w:t>
      </w:r>
      <w:r>
        <w:rPr>
          <w:rFonts w:eastAsia="Times New Roman" w:cs="Times New Roman" w:ascii="Times New Roman" w:hAnsi="Times New Roman"/>
          <w:color w:val="000000"/>
          <w:sz w:val="24"/>
          <w:szCs w:val="24"/>
        </w:rPr>
        <w:t>}LS_DBefore~2~ to put two blank lines after the letterhead and before the date.  Of course, you can set this to one or three or anything that makes the letter look best.</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LETTER.DOC to set any other parameters you may ne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vel </w:t>
        <w:tab/>
        <w:t>ONE LETTERHEAD, MANY US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office you may want people to use the same letterhead but personalize it with their name and telephone number.  A little more complex, but here is what you d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 the letterhead that you need and put it into a user box.  We have to put text into and over the image of the letterhead, so we must use a graphics box.  Be sure to leave room for the variable infor</w:t>
        <w:softHyphen/>
        <w:t>mation.  The vari</w:t>
        <w:softHyphen/>
        <w:t>able information (in</w:t>
        <w:softHyphen/>
        <w:t>cluding the Date) can be on up to three contiguous lines and can have up to three fields on a line.  We have four pieces of information defined: date, name, title, phone#.  Except for the date, you can put any information that you want into each field.  Read @LET</w:t>
        <w:softHyphen/>
        <w:t>TER.DOC for more informa</w:t>
        <w:softHyphen/>
        <w:t>tion on these fields.  Copy LTRHEAD.FAX in the FREE Library to another name and use it as an example or as a template to modify.</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 at the example of LTRHEAD.FAX included in the FREE Library where the letterhead, a second page header and a comment are put into a style.  After you test and like the letter</w:t>
        <w:softHyphen/>
        <w:t>head, delete every</w:t>
        <w:softHyphen/>
        <w:t>thing from the docu</w:t>
        <w:softHyphen/>
        <w:t>ment except the style, and name the document LTRHEADA.SAV.</w:t>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Edit L_.WPM to {</w:t>
      </w:r>
      <w:r>
        <w:rPr>
          <w:rFonts w:eastAsia="Times New Roman" w:cs="Times New Roman" w:ascii="Times New Roman" w:hAnsi="Times New Roman"/>
          <w:b/>
          <w:bCs/>
          <w:color w:val="000000"/>
          <w:sz w:val="24"/>
          <w:szCs w:val="24"/>
        </w:rPr>
        <w:t>ASSIGN</w:t>
      </w:r>
      <w:r>
        <w:rPr>
          <w:rFonts w:eastAsia="Times New Roman" w:cs="Times New Roman" w:ascii="Times New Roman" w:hAnsi="Times New Roman"/>
          <w:color w:val="000000"/>
          <w:sz w:val="24"/>
          <w:szCs w:val="24"/>
        </w:rPr>
        <w:t>}LS_LMostByUs~1~ to tell the macro that you will be having the macro print the entire letterhead with variable information.</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LETTER.DOC to set any other parameters you may ne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not as hard as it seems if you use the example as a template and just change the information.  After it works, then go and fine tune the spacing.  It takes time, but think of the money you are saving, by printing your own custom stationa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gt;&lt;&gt;&lt;&gt;&lt;&gt;&lt;&gt;&lt;&gt;&lt;&gt;&lt;&gt;&lt;&gt;&lt;&gt;&lt;&gt;&lt;&gt;&lt;&gt;&lt;&gt;&lt; FAXING &gt;&lt;&gt;&lt;&gt;&lt;&gt;&lt;&gt;&lt;&gt;&lt;&gt;&lt;&gt;&lt;&gt;&lt;&gt;&lt;&gt;&lt;&gt;&lt;&gt;&lt;&g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are reading this because you want to be able to add your letterhead to a fax that you are sending on a fax modem, you are in the right pla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print your letterhead on your printer and have set up a file named LTRHEADA.SAV as described above, just make a copy called LTRHEAD.FAX in the FREE Library.  That's a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use letterhead printed in a print shop, like I do, you have more to do.  Rather than feeling smug that you have escaped the problems of creating a letterhead, you must reread the above information since you have to "print" your own letter</w:t>
        <w:softHyphen/>
        <w:t>head for faxing purposes.  Actually, it is much easier, since you do not have any design problems.  If you have a scanner, you can scan your current letterhead and put the image in the user box.  The quality does not have to be very high since the maximum quality of a fax is 200 dpi and many are sent at 100 dpi.  Create the file as above and call it LTRHEAD.FAX.  If you are using both fully preprinted and partially preprinted stationary, be sure to tell the users to use the partial</w:t>
        <w:softHyphen/>
        <w:t>ly preprinted type for letters to be fax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gt;&lt;&gt;&lt;&gt;&lt;&gt;&lt;&gt;&lt;&gt;&lt;&gt;&lt;&gt;&lt;&gt;&lt;&gt;&lt; Personal Stationary &gt;&lt;&gt;&lt;&gt;&lt;&gt;&lt;&gt;&lt;&gt;&lt;&gt;&lt;&gt;&lt;&gt;&lt;&gt;&lt;&gt;&lt;&g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still reading this even though your office letterhead is printed by a print shop, it is probably because you want to print some personal stationary in the office for your personal use.  That is, to use the office stationary most of the time and sometimes print your own.  Just the problem that I had, so I have a "simple" solu</w:t>
        <w:softHyphen/>
        <w:t>tion for you.</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Set up a personal stationary file called LRTHEADA.SAV as in Level I, above (the easier type).  However, you will probably want to use the file LTRHEADA.PER as your template -  it is my personal letterhead and does not bother with a second page header and some other stuff.</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Put it in the same directory as LTRSETUP (look in help under the letter macro to see where that is).  You must have edited LTRSETUP and changed the secretary's ini</w:t>
        <w:softHyphen/>
        <w:t>tials from qqq to activate your changes.</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Do not change any of the variables in L_ (this avoids making changes for everyone and the Word Processing manager trying to kill you).</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4"/>
          <w:szCs w:val="24"/>
        </w:rPr>
        <w:t>4.</w:t>
        <w:tab/>
        <w:t xml:space="preserve">When asked for the type of letterhead, choose </w:t>
      </w:r>
      <w:r>
        <w:rPr>
          <w:rFonts w:eastAsia="Times New Roman" w:cs="Times New Roman" w:ascii="Times New Roman" w:hAnsi="Times New Roman"/>
          <w:b/>
          <w:bCs/>
          <w:color w:val="000000"/>
          <w:sz w:val="24"/>
          <w:szCs w:val="24"/>
        </w:rPr>
        <w:t>P</w:t>
      </w:r>
      <w:r>
        <w:rPr>
          <w:rFonts w:eastAsia="Times New Roman" w:cs="Times New Roman" w:ascii="Times New Roman" w:hAnsi="Times New Roman"/>
          <w:color w:val="000000"/>
          <w:sz w:val="24"/>
          <w:szCs w:val="24"/>
        </w:rPr>
        <w:t>ersonal.</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 xml:space="preserve">There will probably be too many blank lines between the header and the date.  Just delete the extra lines.  (I said it would be simple, not perfect.)  Actually, you can define the variable LS_DPBefore to the number of lines you want.  To do this add the following line to LTRSETUP.WPM </w:t>
      </w:r>
    </w:p>
    <w:p>
      <w:pPr>
        <w:pStyle w:val="Normal"/>
        <w:bidi w:val="0"/>
        <w:spacing w:lineRule="auto" w:line="240" w:before="0" w:after="0"/>
        <w:ind w:left="0" w:right="0" w:firstLine="3600"/>
        <w:jc w:val="left"/>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ASSIGN</w:t>
      </w:r>
      <w:r>
        <w:rPr>
          <w:rFonts w:eastAsia="Times New Roman" w:cs="Times New Roman" w:ascii="Times New Roman" w:hAnsi="Times New Roman"/>
          <w:color w:val="000000"/>
          <w:sz w:val="24"/>
          <w:szCs w:val="24"/>
        </w:rPr>
        <w:t xml:space="preserve">}LS_DPBefore~2~ </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 the 2 to the number of lines you want.</w:t>
      </w:r>
    </w:p>
    <w:p>
      <w:pPr>
        <w:pStyle w:val="Normal"/>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know how to edit a macro?  read @EDIT.DOC.</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