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VENDOR INFO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 Development welcome  distribution  of our shareware by reputab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BBS's, CD-Rom Compilers,  PC Manufacturers / Resellers, Cov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provided that the following rules are observ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must not encourage people to think that Shareware is "Free 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ack Vendors   must  pay  a  royalty  for  each  copy  sold. 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arest JKS Development dealer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 must  not  modify  this  program  in  any  way.  Only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may b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rchive Name :- AHANDY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Benefits :- Removes 'Nag'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moves "Please Register" from printou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fetime Technical Support via E-Mail /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rtunity to put forward ideas for future "Han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 v1.12  # ESSENTIAL for all Windows Users!  30+ Gam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s in 1 super package! Incl.: Typing Tutor, W&amp;M Convert,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s, Pattern Maker, EZ Art, Rainbow Text, Slideshow Maker,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-sizer / utils, Log, Anniv. &amp; B/day Database, Secret Store, Ti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Clock, Font Utilities, US State Codes / UK Car Reg Look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-Lo Game, Dice, SkillStop and much more!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y JKS DEVELOPMENT (C) 1995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:- Se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v3.1 or higher running on a 386 or better with at least 3mb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mb Free Disk Space.  Does NOT require VBRUNX00.DLL (Entire program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ingle 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: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group registrations,   multiple copies may be regis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pprox. 1/4 of the normal fe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Currency    1st Copy    Additional Cop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========    ========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             Sterling      19.95                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lands    Guilders      60,00                1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    Swiss Francs  40,00                1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           Dollars       34.00        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Aus Dollars   45.00        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  Francs       225.00           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o be added soon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