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EZ-Index Help Scre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: toggle screen colours.  Choose from 18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"/"-": move one whole section at a time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/Page Down: move up and down by th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s: scroll up and down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 arrows: scroll left and right by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or "H": for this help screen. "I" for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" or F10 or Esc: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: set a place marker.  Press Ctrl-S to retur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": Mark a block of text. The marked text beg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tom line of the screen.  Use the down arrow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keys to extend the block downward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B" again will cancel the previousl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": send the text to a text file on disk. (10 lines in the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select either the current section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script, what is on the screen, or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: print text, or portion thereof.  (10 lines in the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: find text within the document. (and "R" to repeat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: execute a program when prompt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":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