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M1-5.ZIP/RECEIVING DIVINE PROMISES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known as PRM1-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.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MPTION FOR DISTRIBUTORS USING VENDINFO.DIZ OR VENDPR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ached Vendinfo data record is hereby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ributor satisfying all the distribution requir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data record is hereby authorized to distribute PRM1-5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as RECEIVING DIVINE PROMISES.  Simply stated, Distribut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uthorized users of VendPrcs, the automated reader of VENDINFO.D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valuated PRM1-5.ZIP, are hereby exempted from having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iles which are setting out the terms for distributing PRM1-5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PRM1-5.ZIP, Version 1.50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you actually use.  Balanced Prosperity Company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M1-5.ZIP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3/6 by Balanced Prosperity Comp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d Prosperity Company hereby grants you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software for evaluation purposes for a perio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ed 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d Prosper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M1-5.ZIP Version 1.5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Bal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the copyright holder for PRM1-5.ZIP, Balanced Prosperity Comp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s are hereby granted permission by Balanc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sperity Company to copy the PRM1-5 diskette for their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(for evaluation purposes) or for other individual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M1-5.ZIP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in the PACKING.LST text file.  If any files list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M1-5.ZIP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files that are part of the PRM1-5.Z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M1-5.ZIP package.  A distribution cost may be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ost of the diskette, shipping and handling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total (per disk) does not exceed US$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Page 2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RM1-5.ZIP Version 1.5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.S. and Canada, or US$11.95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RM1-5.ZIP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from Balanced 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RINTED User's Guide may not be reproduced in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part, using any means, without the written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 of Balanced Prosperity Company.  In other 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(hardcopy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PRM1-5.ZIP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he Copyright laws of Canada for the Province of Ontar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ell as International Copyright laws are applic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s they specifically relate to Software Produc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ractor/manufacturer is Balanced Prospe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 with mailing address of: P.O. Box 31097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0 King Street East; Oshawa, Ont.; Canada L1H 8N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d Prosperity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Page 3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