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"This program is produced by Balanced Prosperity Comp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hich a member of the Association of Shareware Profession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ASP).  ASP wants to make sure that the shareware princi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s for you. If you are unable to resolve a sharewa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lated problem with an ASP member by contacting the me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rectly, ASP may be able to help. The ASP Ombudsman can 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resolve a dispute or problem with an ASP member, but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t provide technical support for members' products.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to the ASP Ombudsman at 545 Grover Road, Muskegon, 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9442-9427 USA, FAX 616-788-2765 or send a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via CompuServe Mail to ASP Ombudsman 70007,353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