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TS LIST - FIRST STE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been developing "Back of the House"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rcial &amp; Institutional Food Service since 19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background spans many years of managemen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everal areas of the Food Servic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sale support is handled personally by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nly cost to the client is the price of the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s 300K of free memory, DOS version 3.2 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.5mg of disk space for each mo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AURANT COST CONTROL v. 4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ventory Control, Accts. Payable, Purchase History, P&amp;L report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Updated Mar. 19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Ste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Restaurant Cost Control software is designed for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it food service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Receipt of goods and services is recorded on an Invoi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d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ccounts Payable history is updated with the entry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invoice and payment is handled by Cash, Manual Chec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Check. Invoices on hold for payment can be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y by calling up the Vendor Record and selecting th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s you wish to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urchasing history is maintained by Vendor and by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Ser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ools for Physical Inventory control are available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coding, Current Pricing and printed forms for 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on hand.</w:t>
        <w:tab/>
        <w:t>Fast entry of count with extended co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value computed on completed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Profit &amp; Loss reports can be run at the end of any ac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aried array of food service "packaging" is handled vi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of inventory items into our unique master fi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urchased pack &amp; cos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nventory unit &amp; co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esignated recipe unit &amp; c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of each unit is updated automatically as the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entered off the invoice. An operator can access this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obtain any of this data instant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ile is accessed by our Recipe Management softwar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costing and packaging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EVALUATION version                      $6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ully functional program, sample product &amp; purchase dat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User Manual &amp; Tutorial on disk [which can also be printed])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                                $9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updated version, Printed User Manual and un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ne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AND COST CONTROL v 4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hysical &amp; Perpetual Inventory control of Multi Unit Food Serv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Updated Mar. 19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Ste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Inventory and Cost Control software is designed for Mult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 food service facilities that operate some form of cent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rage and also issue products to satellite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Receipt of goods and services as well as the issue of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ccomplished from the same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Orders from satellite operations are entered and an inv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for warehouse picking and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urchasing history is maintained by Vendor and by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Service. Also Purchase Reports can be run for each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A Perpetual Inventory is maintained and operator can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 hand amount of any product ... any time. Plu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age report can be run if Par Levels are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ools for Physical Inventory control are available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coding, Current Pricing and printed forms for 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on hand. Fast entry of count. Extended co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value computed on completed physical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Cost of Goods Sold reports can be run by satellite uni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re operational results and help in the budgetary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aried array of food service "packaging" is handled vi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of inventory items into our unique master fi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urchased pack &amp; cos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nventory unit &amp; co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esignated recipe unit &amp; c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of each unit is updated automatically as the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entered off the invoice. An operator can access this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obtain any of this data instant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ile is accessed by our Recipe Management softwar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costing and packaging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version                      $6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ully functional program, sample product &amp; purchase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r Manual on disk that can be printed)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                               $1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updated version, Printed User Manual and un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suppor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FILE MANAGEMENT v. 3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sting, Yield Adjustment, Shopping List &amp; Weight/Measure Con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t Updated Mar. 19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 Ste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Recipe File Management software was designed as our seco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EP in food cost control. The software is design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our Inventory Software for purchase price and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Recipe File Management can be run as a st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e module but would require maintaining inventory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ind the recipe fast and edit the ingredients an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djust the yield in a flash and print 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Store yield results of a group of recipes and prin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pp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Update the Cost of a single recipe or all recip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ing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Automatically accesses the Inventory software data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ost and packaging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plex job of converting weights and measur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equivalent amounts of food products is made eas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quivalent measure chart pops up with one key stro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us you have access to a large resource file of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food equivalents which eliminates finding this data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ext boo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version                      $6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ully functional program, sample recipe and product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Manual on disk that can be printed)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                                $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updated version, Printed User Manual and un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COSTING &amp; ENGINEERING v. 2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Ste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is software is designed to access the Recipe Costing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 Adjustment software developed by First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is is NOT a stand al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ny Food Service facility can use this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 Ala Carte food facilities such as Hospitals, Colle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Plans, Correctional facilities, School Lun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itary can utilize the Board Menu Analysis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la Carte food facilities can utilize another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ir menu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ring operations can pre cost food, beverages, su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bor for any ev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osts and evaluates menus for profita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Helps the operator decide which items on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/he can influence by making changes to it's PRIC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, NAME or MENU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. Provides a BENCH MARK in which to evaluate management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dgement regarding menu changes. You can PRE COST a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then analyse it later with actual sale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should always be in flux; changing to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ands and maximizing the sales mix to achieve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ONTRIBUTION MARGIN toward the operation's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only                           $2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updated version, Printed User Manual and un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EDULE PLANNER FOR FOOD SERVICE v. 1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Ste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We believe that employee scheduling for the Food Service </w:t>
      </w:r>
    </w:p>
    <w:p>
      <w:pPr>
        <w:pStyle w:val="PreformattedText"/>
        <w:bidi w:val="0"/>
        <w:jc w:val="left"/>
        <w:rPr/>
      </w:pPr>
      <w:r>
        <w:rPr/>
        <w:tab/>
        <w:t xml:space="preserve">   Industry is an "ART FORM" first and a "MECHANICAL FUNCTION"</w:t>
      </w:r>
    </w:p>
    <w:p>
      <w:pPr>
        <w:pStyle w:val="PreformattedText"/>
        <w:bidi w:val="0"/>
        <w:jc w:val="left"/>
        <w:rPr/>
      </w:pPr>
      <w:r>
        <w:rPr/>
        <w:tab/>
        <w:t xml:space="preserve">   secondly. Management does the scheduling this software provides </w:t>
      </w:r>
    </w:p>
    <w:p>
      <w:pPr>
        <w:pStyle w:val="PreformattedText"/>
        <w:bidi w:val="0"/>
        <w:jc w:val="left"/>
        <w:rPr/>
      </w:pPr>
      <w:r>
        <w:rPr/>
        <w:tab/>
        <w:t xml:space="preserve">   tools which make the job of employee scheduling Easier, Faster </w:t>
      </w:r>
    </w:p>
    <w:p>
      <w:pPr>
        <w:pStyle w:val="PreformattedText"/>
        <w:bidi w:val="0"/>
        <w:jc w:val="left"/>
        <w:rPr/>
      </w:pPr>
      <w:r>
        <w:rPr/>
        <w:tab/>
        <w:t xml:space="preserve">   and more</w:t>
        <w:tab/>
        <w:t xml:space="preserve">Cost effectiv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you assign (JOBS TO EMPLOYEES) or assign (EMPLOYEE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S); this software will accommodat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HEDULE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erator is given the option to create and edit TWO TYP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hedules, a DRAFT and a WORKING schedule. Both types ha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e format, the only difference is that the DRAFT is desig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used as a model for subsequent WORKING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The DRAFT schedule ideally would have no employees assign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would only show jobs and time slot assignments for those job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RAFT schedule would reflect the periodic adjustments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management to achieve greater productivity or to accommod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uctuations in the business cycle. It would be nice to thin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we could put deep thought into every weeks schedule but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actice we know that it isn't practical. By putting extra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ought into the DRAFT schedule we have half the battle w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The WORKING schedule starts with a copy of the DRAFT schedu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erator can then match (JOBS TO EMPLOYEES) or m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EMPLOYEES TO JOBS). Ideally the WORKING schedule can be edi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ekly and a new schedule can be printed quickly. When edi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ING schedule no longer seems</w:t>
        <w:tab/>
        <w:t xml:space="preserve">efficient, the operator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DRAFT for constructive re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D SCHEDU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hedule Planner prints schedules in two formats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</w:t>
        <w:tab/>
        <w:t>can select either or both for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The classic schedule with the days across the top, the jo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tles down the left hand column and employee names and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s placed</w:t>
        <w:tab/>
        <w:t>at appropriate coordin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A DAILY schedule where the HOURS scheduled are illustr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</w:t>
        <w:tab/>
        <w:t xml:space="preserve">graphic bars allowing management to see and allocate a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gger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HEDULE RE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report summarizing the weeks schedule can be printed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s both the hours worked and the projected cost by the D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by the WEEK. Total HOURS and Total DOLLARS are calcul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ach JOB NAME and each EMPLOY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only                           $1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updated version, Printed User Manual and un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suppor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ICE MANAGER FOR FOOD SERVICE v.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Ste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This is a basic core program for an operation that has a need</w:t>
      </w:r>
    </w:p>
    <w:p>
      <w:pPr>
        <w:pStyle w:val="PreformattedText"/>
        <w:bidi w:val="0"/>
        <w:jc w:val="left"/>
        <w:rPr/>
      </w:pPr>
      <w:r>
        <w:rPr/>
        <w:tab/>
        <w:t xml:space="preserve">   to track customers for promotional purposes and to invoice and </w:t>
      </w:r>
    </w:p>
    <w:p>
      <w:pPr>
        <w:pStyle w:val="PreformattedText"/>
        <w:bidi w:val="0"/>
        <w:jc w:val="left"/>
        <w:rPr/>
      </w:pPr>
      <w:r>
        <w:rPr/>
        <w:tab/>
        <w:t xml:space="preserve">   or bill for Catered Events.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ustomer data base can be used to print labels for ma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otional materials, customer billings and for sto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such as birthdays and anniversaries. A mem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can be used to input any information ab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tores for one key access your basic Catering Menu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etc. for easy invoice printing and sales his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Maintains Accounts Receivable records for payment his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ore program can be modified to include specific nee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ach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ing depends on custom programing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ILD NUTRITION SOFTWAR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&amp; Verification Management v 3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ree &amp; Reduced Application processing for School Lunch Progra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t Updated Mar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300K of free memory, DOS version 3.2 or la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.5mg of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Application &amp; Verification software is designed for Mult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ool campuses that process applications at a cent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e.  The software can also be use at each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Input and edit of Free &amp; Reduced Applica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ill test the family's income based on fed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lines which are changeable by the operator year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guard against duplicate entry ... any and all name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matching the name entered is brought to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ested by address and names of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Prints letters of acceptance or denial during applicatio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process or will print a batch of letters at a la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. Each letter lists the names of the students so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s can double check that all the information is corr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are printed with parents address and can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envelopes or labels can be print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At operator's option print Student lists by school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</w:t>
        <w:tab/>
        <w:t xml:space="preserve">by alpha sequence for easy location of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istrict reports cover Student status (active, tempora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e, reduced, denied and an ethnic summary by school &amp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ct) plus Parent applicati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Verification Sample of applications can be run by foc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  <w:tab/>
        <w:t>Random samp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version                      $6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ully functional program, sample parent &amp; student dat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User Manual that can be printed from dis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                               $15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updated version, Printed User Manual and un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ne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udent Meal Charges  ver. 1.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Updated December 199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Student Meal Charges is designed for schools with-out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ale computers but want an easy way of tracking stu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s.  Can be used in central office or at each sch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User Interface for finding a student's name and ent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or payment information is fast and eas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l Price, Cashier name, date and School # are added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Reports</w:t>
        <w:tab/>
        <w:t>are designed for three operati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Individual Student Account Statement can be print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on screen for parent or student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Daily Open Account Report by school lists Student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phabetical order and shows current bala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. Student Listing of all students on file with their I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ccount information can be accessed and edited at any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 only                           $9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updated version, Printed User Manual and un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ne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duction Sheet Generator  ver. 2.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Updated August 19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Production Sheet Generator is designed to speed up th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rocessing daily production sheets for district sch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: Software maintains data base for cycle menu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inputs menus then selects same for prin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ion She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                                $4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updated version, Printed User Manual and un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ne suppor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