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START - WOR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AURANT COST CONTROL  ver. 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ventory, Purchases, Accts. Payable &amp; P&amp;L Repor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  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User Help 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Data Files 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Data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Help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nse Data 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Record 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/Recall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 &amp; Reindex  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Options  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Data  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Transactions  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Invoice  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Invoice  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 Unpaid Invoices 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ittance &amp; Checks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Inventory  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nventory Form  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ntory Report (completed)  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Physical Count  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: Reports  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History Card  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chase Summary  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 of Goods Sold  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data that accompanies this software is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staurant with a bar and sit down table service. The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in this workbook are from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there is only four types of information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the computer; to enable it to calculate and print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formation about the products and services that you purc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hen and how the purchase was pa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How much product is on hand at period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dates you want included in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rkbook will briefly introduce you to the four areas mention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you will see where all the information is stored and how to man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formation. You need not complete this workbook in one session;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op at anytime and return when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installed the software you became familial with the main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indexed the data files so the software can find the data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know which keys to press because I will preface them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will be in CAPITOL LETTERS and when you see &lt;ENTER&gt; ,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ALL ELSE F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ime to time you will hit a wrong key or series of keys an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 on nothing seems to happen; you can't move the program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ackward! YOU ARE HUNG UP.  Press and hold down the Alt key plus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" key. This will exit the program and you can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ETS GET STARTE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type    CD\INV  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just changed directory to the sub directory INV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type    INV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ive main headings across the screen that upon selection,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 and the progra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</w:t>
      </w:r>
      <w:r>
        <w:rPr/>
        <w:t>User Hel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press the   -&gt;  arrow key and move to User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press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       All of these selections offer the oper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ing          generalized information about certain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       of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move cursor down to "Data File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this section by using the down arrow or page down key. W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iewing these data files next. When finished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ress &lt;ESC&gt;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ress the "D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Data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ever you see a highlighted prompt (whether the selec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or vertical); you have the option to press the first alph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 of that prompt's name to make th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dex &amp; Backup file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ress "S"   for Sort &amp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ress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ress "S"   for Setup Ma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screen then select  "2"  for Set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screen then select  "2"  for Set Group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Groups to categorize Expenses. see s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ress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3"   for Edit Item categories.  Read and press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the demonstration data has been set up. The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s the range numbers for each category then as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added the software assigns the next appropriat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ress Page down key to vi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ress  &lt;ESC&gt;  to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4"  to print code #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this list handy while using the workbook; it will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how the data is organized. You the operator will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for your own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endor Data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highlight to  "Vendor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 notice * BROWSE MODE * . This message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 can move around the data file and view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ursor Help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lp screen is here when you need it (you will need it less as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by) Page down to view,  &lt;Esc&gt; returns you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ighlight bar is resting on the Company name of "3M" . You can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column headings denote certain information pertain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 "3M". Each column is a "Data Field". Looking down the scre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other Vendors; each Vendor is called a "Data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 press the -&gt; arrow key and move to the right; continue until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move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that you can no longer see the vendor n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and hold down the &lt;Ctl&gt; key plus press &lt;Home&gt;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bring you back to where you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ssage in the upper left corner tells the operator that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is now locked. Try moving to the right again and see what happ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back to the left until you can not g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bottom left corner the "Index:" message reads Vendor name.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s that the vendor file is displayed in alpha order, "3M" is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first letter is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(name)          This window offers the operator a choice o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               sort orders to view the 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 DOWN ARROW   then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ighlight bar remains on the vendor "3M" which is vendor code # 1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now the vendors are sorted in numeric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an up with   UP arrow  key until you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eginning of file" message has a nice ring to it don't you thin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middle of the screen is the message "Seek :". These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can get pretty long and finding the correct record can be fa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using this function. Remember you are viewing the file in numer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"Seek" the vendor "3M"  code #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try does not exist. Press a key to continue." has a bad s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ek could not find the vendor # 1 because there isn'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ime the "Seek" was successful and found vendor # 10. ??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1 the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ek function is incremental: the search continues afte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character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ndex again and view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hould be back in alpha order, is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 the seek function again but this time in alpha seque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 Sexto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enough for you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Sexton wasn't getting many calls with the Phone number 999-999-99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t changed it to 800-666-66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move the cursor to the Ph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the computer that you want to make a change in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that at the top of the screen the * BROWSE MODE * has chang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MODE and a blinking cursor is waiting for your input of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.  Go for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 ! you did so good on that edit; lets try another. Sexton's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man's name is "Sam" and he is your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got that bad sound and message: You didn't ask permission to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act name field by pressing &lt;ENTER&gt;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ot "Sam" in there and the cursor is still blinking away: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l the computer that you are finished with the edit. The softwar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an edit when all the available spaces are filled or you tell 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finished by pressing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you want Sexton to appear on the labels you are going to print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month so EDIT the Label field with "T" fo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look around some more and edit some more: Have fun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ready to leave the Vendo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REVI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We have learned basic cursor/highlight moves using PG/DN, PG/UP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and selecting the first character of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e know that Data Files can be viewed in different "Sort/Index"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can change these by pressing &lt;F3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We can "Lock the name column" by pressing &lt;F2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We can "Edit" a field by locating the cursor on that fiel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pense Data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he Expense Data file and take a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houses all the information that the program needs to know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urchases of products and services plus it is an excellent resour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ol for management. While in this file we will look at examples of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and servi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is the file sor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ther ways of sort are availab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wo orders of sort look similar to the ones we foun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file. The next two will take some expla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(icat)+UPPER(iname) = Sort by category plus item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+UPPER(icat)+UPPER(iname) = Sort by location + category + i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UPPER(icat)+UPPER(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move cursor to Inventor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"BBEER" was not written by Elmer Fudd: the first "B" indic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is item belongs to the Group Bar and  "BEER" is th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eek the category called "FEMEAT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SEEK function is working on the CATEGORY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F" = food, "E" = entre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Did you press F and then 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Lock the n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a file is complex so we will look at each field and expl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 Use down arrow key to find the Expense item na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EEF TEND TIPS BY 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down arrow key again so you can se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EEF TEND TIPS CH 2/6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 item field has several purposes in addition to identific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EEF is the first word, this groups beef items together when view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pha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dding some type of packaging information is helpful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entory Category:  first character tells the software what group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y belongs to; the "E" denotes ENTREE and MEAT as opposed to SE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. Unit: denotes how the vendor prices this product. Notic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urant has purchased BEEF TENDERS both by the pound and by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t / Pur.Unit: field shows one vendor selling at $2.59 per pou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vendor at $ 37.19 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ty Unit: is your choice; but it is helpful to be as consistent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ie.) lb for meat. We all know that when we send two peop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room to count the same item; one will tell us there is on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nd and the other will tell us that there is 36 lbs on h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pluses of this software is that the inventory form spells 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s that you want used in counting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t Units / Pur. Unit :  Computers are good at math but they rely on 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ell them which factors to use in the computation. This field tel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uter what factor to divide the purchased cost by to obta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entory unit cost. In our two BEEF TEND TIPS examples we can see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comes to play in the computation. In the first case we bu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B and count inventory by the LB so the divisor equals 1.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case we buy by the case (2/6# or 12#/case) and count by the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ivisor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t / Invt Unit : As you can see the computer has done the math on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two three decimals. The important thing to remember here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ever you purchase either of these items again not only the purch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will be recorded but also the inventory cost will be re-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 over three columns so you can view all the recipe related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three fields have no impact on the accounting funct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; they only have value from an operational point of view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hoose to utilize them. The math works in the same manner as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with the Inventory Unit Cost except that the divi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c. Units/Inv. Unit) uses the Cost/Invt Unit as the base. As a fo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 person I am sure that you can see a value in having this ki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urce information available to you in costing recipes and menus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ver decide to add First Step's Recipe Costing Software this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it in the process of 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t Code # : Disregard this column as it is only used in conj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cipe Cos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Code # : This field is a very helpful tool to you as an operat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assigning a location code to an item the software can print o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entory form by location. It is a whole lot easier and faster to jum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a walk-in freezer with one or two pages of inventory and mak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than having to fumble thru 30 pages to find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on Inventory : BEEF TENDER TIPS is a Cost of Goods Sold expen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and must appear on inventory, where as an expense such as Insu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ppear on inventory.  "T" for true = on inventory, "F" for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not o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: The same rules apply to the EDIT process in this file as it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Vendor file with one exception; if you edit any of the cost fa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- all the other fields impacted by this change is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 recor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decided to purchase Stewed Tomatoes packed 6/#10 @ 19.95 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is item appear on inventory ? (Is it a Cost of Goods Sold Expens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em will be used primarily in the kitchen and it is classifi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cery item so we are going to place Stewed Tomatoes in the "FKGROC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 You guessed it! "K" = kitchen. "This kind of identific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your style" what ever works for you is good. Just so you underst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trying to allocate costs to production centers and to menu are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.. we know that there will always be overlap of usage so we assig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category "FKGROC" ? (Seek not available for this window;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.) 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knowing the category; the software assigns the next available c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or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name are you going to use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(Stewed Tomatoes 6/#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(Tomatoes, Stewed 6/#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be able to fill in the purchase unit and price. the Inven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it will be either CS or #10  and the recipe unit is up to you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code (if less than 10 must be preceded by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! how did every thing turn ou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l/Recall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that we are buying "TOMATOES, STEWED" we don't need "TOMATO DI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JCE"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find "TOMATO DICED IN JCE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afety factor is built into this software when it comes to dele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cord. When you pressed &lt;Del&gt; the message in the upper lef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says "** DELETED **" and the item is still there. All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is mark the record for deletion. If you had made an error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&lt;Del&gt; key; you can "Recall" the record by pres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el&gt;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get crazy and get rid of this item. I don't know about you! but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a little hesitant about eating a product diced up in "JCE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ck &amp; Reinde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ord removal is permanent. Continue? (Y/N)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hole process removes the record and then re-indexes the file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can still find what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/option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have noticed that there is still a prompt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hat we haven't us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I  to vi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the "Item File Cost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"One Category of file Prin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"FKGR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uses of this printed item list includ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To review the data stored in the file for its accurac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A manager or chef could find this a handy resource for many reas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f which include costing recipes, checking prices from vendor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ing on a cater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 ITEM FILE REVI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We have become more familiar with the contents of this file and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ganiz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e now know how to ADD a new record and how to DELETE an old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We know that we must also PACK &amp; REINDEX a file if we a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ly remove the deleted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We know that the information can be printed and it provides a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Data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take a brief look at the "Payment Data" n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Go ahead ! You know h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ever you record a payment of a bill or invoice the software wri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yment information to this file. There isn't much an operator h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with this file except make an occasional EDIT 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st thing about this file is finding information when you want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you spent hours rummaging through stacks of cancelled checks or o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s trying to find out if a bill was paid and wh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ree indexes to select from for your search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ckno  = check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vno   = group by vendo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invno = find by invoic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Transa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be bored to tears by now of looking at data files. Let's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more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"Transa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"Edit Inv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"Invoice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103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Invoice # 10310163 from Sysco Foods or at least the software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it. At the top and the bottom of the screen are some famili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prompts. Forgive me! I've lead you right into ano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dit Invoic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voice data file grows to great lengths over a period of ti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methods of editing and searching for information would not d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b. This method of viewing and editing restricts the data shown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to the data concerning one invoice. While in this edit scre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elete an item from the inv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dd a new item to the inv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Make corrections to the quantity or price of an item which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hange the item extension and invoice tot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Delete the entire inv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Edit the Vendor &lt;F7&gt;, Invoice # &lt;F8&gt; and the Date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ATION: As part of the bottom prompt menu is the Invoice pay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story:, this invoice is "UNPAID". Only UNPAID invoices can be edited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striction maintains the accuracy of the stored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must edit a PAID invoice you must "Toggle status" to UNPAI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ases the payment records of this invoice and you must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s to the paid file in order to bring the records back to norm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 PAID invoice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etter approach to this problem might be to delete the entire invo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tart over or add a new invoice that would make the necess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ions whether that means adding items or cred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Edit Invo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other search options in the window in additio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ice #. Both the Vendor Code and The Exp.Item # are there for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(Edits can not be done while in these modes. They are here fo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find invoice history if you do not know the invoice #. You may k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endor who you purchased the products from on the invoice or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now one of the products purchased on the invoice. This type of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take awhile but it is better than not having another way of fi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We have seen four data files now and you would like to do someth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more exciting like watching the grass grow 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We know that when errors are made in any of these files; we can 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errors. I purposely lead you down all these paths to tr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ieve any worry on your part about making errors. I think tha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find as I did that haste does make waste and it is better to t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ime while entering data so that edit time is kept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 New Invoic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"Add New Inv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top of the screen says "== ENTER INVOICES ==" you did real goo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going to enter some data !! hone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just received a delivery from DA DA PRODUCE with the invo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6809 for 1 case of endive @ $28.50 and 1 box of 90 ct bak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$14.40 for the total cost of $45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waiting for you to enter the vendor cod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s and their numbers become familiar when used often or you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printout of the Vendor file handy and find the number but tod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rely on the softwar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INDOW ! see ... I told you it was going to get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Can you find DA DA PRODUC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could not find DA DA; chances are DA DA just isn't in there!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ase you would have pressed &lt;ESC&gt; and be given an opportunit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DA DA to the Vend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highlight bar is on DA DA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prompt confirmed your sel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R   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 cursor wants the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6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has a clock today's date appears beside the date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to do is press &lt;ENTER&gt;. If you do not have clock or you wis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different date ...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time you tell the software how you are handling payment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hat DA DA's driver demands some dinaro on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"Pay Check Now" with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h! another code number to enter !! The Expense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try the same trick we used for finding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tem on the invoice is End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ed an E and then a N the search was prett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ENDIVE BELGIAN and return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1 for quantity  (1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ime you purchased ENDIVE it cost $35.60 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the new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should be resting on "Add New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 press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oing to a lot of practice finding expense item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repeat the steps above for the "90 ct bak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hint: bakers are grouped under "potato 90 ct bakers".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arning: If you buy any bakers other than Idaho Russets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elf destructs.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id it all come out ?  Are you going to pay DA DA $45.90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DA's math needs a computer !! We will cut him a check for $42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! I guess we are FINISHED with this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"Edit Last Line" is for an error you caught right a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 Edit Invoice" is for major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going to write DA DA a check and the computer needs to kn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 1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ptions 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ur case we are cutting a manual check and we need to prin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tance stub so DA DA can see the "Error of his w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move bar down or press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on and you are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of Enter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You are going to spend a lot of time entering invoices and you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t that it is more fun than looking at data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With the single entry of an invoice the purchase history has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ed and your accounts payable knows the status of this invoice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number used to pay it with and the new price of Endiv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and don't forget that DA DA has his remittanc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 Unpaid Invoice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Move highlight bar to "Pay Unpaid Invoices"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sor is waiting for the vendor code number. Today we want to p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invoices from Larsen Foods. We have pulled the Unpaid Larsen Foo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ices so that we can also mark them paid. Although the window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we don't need it because we handle a lot of Larsen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know that their number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urchase history may go back six months to a year and we ar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in paying bills from 10/31/90 to 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 10/3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blank check number is  1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 1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SPECIAL ENTRY PROCEDUR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hole idea here is to verify that the physical invoice in your h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es the information on the screen and then mark both the scree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voice as being paid. There could be as few as zero invoices or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as a lot. You decide which of these invoices are to be paid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ass over some and not pay them. You can change your mind and un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that you have already marked paid.  As each invoice is marked pai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payment amount is re total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pay the invoices through the 15th of November: then  press &lt;ESC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 "Print Check and remittance stub - Check Pri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ere are many all purpose computer checks on the market; w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printing to suit most designs plus print addresses for 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Invoices Revi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The Vendor has a neat and organized remittance stub to help him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of your receiv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If you found no problems with comparing the information on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invoices in hand you can rest easy because all the fil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updated and the audit trail is so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If you did encounter some missing information you should make a 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it and when you are finished with the bill paying for the day,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e the probl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The idea of having the computer print checks is very appealing.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on paydays, just load the printer with checks and let her r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checks on a day to day basis for Accounts Payable may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actical in a busy office. If you set aside certain days of the mon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t vendor checks then it is much the same as printing payrol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way you could use the print check option more often is t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wo printers and keep one loaded with checks. Either way, the ne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written checks is there every day in a resta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OUNCEMENT !!!!  You have completed half of this workbook. Nice g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</w:t>
      </w:r>
      <w:r>
        <w:rPr/>
        <w:t>Inven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main menu and press  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Physical Count                   We are not going to Creat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/ Delete Inventory              Delete an Inventory (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ventory Form                   covered in the 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Report (comple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User Help  and read about Create/Delet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Inventory Form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 back and relax awhile this screen will take a little expla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recall that when we were adding a new item to the Expense i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 we answered a prompt about "appearing on inventory" "T" or "F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lso talked about identifying GROUPS with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y name.  On the screen is the current status for our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= Bar            "T" =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" = Food           "T" =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" = Controllable   "F" =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" = Other Expense  "F" =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" = Payroll        "F" = no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sample data file we have assigned products such as paper, cl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s, laundry and small wares under Controllable Expense and we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these items (they are expensed when purchased). Occasionall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have a need to inventory your controllable expenses. You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ange the status of the "C" Group to "T" by selecting "Y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day we are only interested in our normal Cost of Goods Sold Items so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change the status of th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BLANK INVENTOR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\Alpha Sequence       Location Cod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een the Category\Alpha Sequence while viewing the Expens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and we have talked about assigning location codes to items to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counting physical inventory. Today we will print out one category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and then view by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Category\Alpha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One Categ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 Enter  FEM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Accept today's date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H    for ha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space bar if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four open or blank columns beside each item. This allow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lexibility to use this form for different purpo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You could use the same form for four different inven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You could count the same item in several locations during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You or your staff could use this form to plan purch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Different departments could use this form as an order sheet or da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 she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You could use this form to solicit bids from different suppli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Use this form to plan and set up all the loc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Print Inventory Form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N  t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Location Cod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One Loc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 03  f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Accep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S  f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 down through the list and I think you can see that all of these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ocated in the free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entory Report (completed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period end the operator creates an inventory data file for that 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, conducts a physical inventory of products on hand and them inpu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 of each item into this invento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unt has been entered the operator can print or view 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leted inventory (all values extended, categories total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totals shown at the bottom of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take a peek at one completed inven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Select   Inventory Report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indow displays all of the data files on the current sub directory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only concerned with those having numeric names. The first o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is  "103190.DBF" which is the date that that inventory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  103190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 Y  to print fil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Category\Alpha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One Categ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 FEM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 Select  S  for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an down with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otal for category fem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run a complete inventory on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ter Physical Coun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print out a completed inventory report and compute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products on hand you must input the physical count of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on hand at end of the period.  Whether you use the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lpha Sequence or the Location Sequence Blank Inventory Form to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he physical count you can also use the same sequence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Enter Physical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 103190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Y  for enter cou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a minute to read the screen; At the top of the screen it s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BROWSE MODE ** , the SPECIAL ENTRY PROCEDURES should be familia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for paying invoices, also at the bottom of the screen w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some familiar instructions like &lt;ENTER&gt; to Edit and &lt;F3&gt; to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left corner the screen is telling you that the inven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is in Category sequence ... you can see that by looking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column "BBEER" and the location column says "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ee what it would look like if we change the Sequence to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&lt;F3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place+UPPER(icat)+UPPER(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that was exciting ... the screen hasn't changed at all 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the Index says  Lo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quence has changed but the cursor has stayed on the sam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see if we can SEEK location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type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guess is that location  01  is a walk-in refrig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 down and see all the different items stuffed into this walk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 back up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try of physical count is spelled out on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&lt;ENTER&gt; allows you to enter or edit the 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ahead and enter a few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process can be halted at any time; you can leave the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then return to the entry screen and resume where you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. After completion of the entry process it is a good idea to p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list again and look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&lt;ESC&gt; 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Section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Think about how useful the Blank Inventory Form can be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n addition to counting inven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Entering the physical count into the computer is still a lo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ing job but we have made it easier (think about the manual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giving 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You have to admit that the computer does a faster and more accu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of extending and totaling the inven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After you have gone through this process a couple of months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go back to a manu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 </w:t>
      </w:r>
      <w:r>
        <w:rPr/>
        <w:t>Repor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History Card             I suggest that you select Use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Summary                and read the section on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Payable                Payable as we will not tak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Goods Sold              time here to review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endor History Car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Select Vendor Histor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types of information we can retrieve from this s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Invoices (Paid/Unpaid) deals with the accounts payable status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vend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Purchased items (Date) allows the operator to review the purch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with a particular vendor; the What, When, How much 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Invoices (Paid/Unpa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Y if this is the first time runn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you set the time frame for viewing this report because there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 lot of data to view and you are only interested in a certain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. There may be times when you will want to look back six month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e an account with a vendor. The primary use for this repor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e vendor's account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10/31/90  as the 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Accept todays date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Select  S  f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  A  for all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 66  for vend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 down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very short time you can assess the unpaid status of several vend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ve a guide in planning payment and utilizing your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Purchased items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Y if this is the first time runn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10/31/90  as the 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Accept todays date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Y 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66  for vend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purchased a lot of product from this vendor so it will t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hile for the computer to fin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of all the products purchased from Sysco Foods is now shown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indow; you can pan down with the Page dow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arch for "LETTUCE CLEAN/TRIM 24/HD" and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pace ba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owner or a chef or a manager can learn something from this ki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because it focuses on one item and one vend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a hard copy of this report press Ptr./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  press &lt;ES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continue selecting items to view until you are finished;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a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urchase Summary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urchase summary will tell you about what you purchased from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s. This report again addresses both the Accounting func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ow Much Money you spent and the operational function of How well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d buying all the products and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report taught me more about my purchasing practices than I ca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mit and saved me a bundle of money. This report doesn't make exc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fib; it just tells it like it is. If you, as an operator, can ac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ism and then work hard at improving your purchasing practices;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will put more money in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Purch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can see there are five options you can select. We will run f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to give you a feel for what it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One Expense Item - detail of eac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10  for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S   f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10/31/90  for Star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Accept  today's date for end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C 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been a new tax in the month of December or Old Style w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 stock dividend at year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ingle item option is here for answering the on the spot questi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ow much Old Style did we buy in the last six weeks ?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en did we receive the last shipment of ............ 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 we doing enough volume in .......... to wheel and deal with .......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ybe it's time we raised our tap pri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Select  Items in One Category - detail of eac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BLIQR  for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S  f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&lt;ENTER&gt; twice for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 C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owse through this category and notice the frequency of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s. If the funds were available some of these purchases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in cases not split cases and it may not seem like much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up charge on a split case is only a buck and you can save 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ks a month just in the LIQR category you have a couple of fre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Select Summarized Totals of each Item - On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BLIQR for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Enter  S  f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&lt;ENTER&gt; twice for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 C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n down through this category again in the total item mode: i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us was just tracking money spent on items and how many items purc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of running the report would be jus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Select  Category totals Only -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You may select the Hardcopy mode here it will only use up a few pages of paper. Otherwise select  S f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&lt;ENTER&gt; twice for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press  C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thing to see in this report is the Group totals at the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. The second thing to observe is the speed in which all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done: even if you have an old "8086" model machine this repor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ing 1200 different items from 3000 purcha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Summary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I am not suggesting that you run this report in all modes a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me. For different reasons at different times you will be ha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access to this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I would suggest to a new user of this software to run this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n Detail for the first 4 or 5 months for a couple of rea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You or your staff will spot clerical errors and it will ai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of office sta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You or your staff will learn a lot about your purchasing pract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or a while you will want to see if the new policies put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have an affect on the subsequent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I've been asked why the detail reports lists items that w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during the time period. There are two reas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If this product is on your product list and you are not using i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s it on the li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If you are using this item and you haven't purchased it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eriod; you have money sitting on your shelf and zero turn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If an item shows up on the list often and it has a shelf life of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it's purchase frequency and you have adequate storage space; may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body is "Panic Buying".  Where is the "Prior Planning that Prev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 Performance" ? Who pays for all those extra deliveries, thos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of clerical and receiving time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Why are you buying this item from the same vendor .... when w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ime you shopped aroun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Cost of Goods Sol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x years ago when I wrote the first version of this report it was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st of Goods Sold Report (food cost report if you will); in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this report is a complete Income &amp; Expense Report and you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three months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is long, it eats up paper and ribb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take it home and stay up late study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be your bottom line is out of way out of lin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news or Bad .... you will l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computer or software will tell you WHY your costs are out of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report will tell you WHERE TO LOOK .... TO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nd it or them; chances are you can FIX it 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Cost of Goods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nvento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Inventory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Inventory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103190.dbf  for Ope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Select  113090.dbf  for Clos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 H  for hard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50000  for sales Group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95000  for sales Group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25000  for Customer Group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Enter  8000   for Customer Group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press  Y  for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Goods Sold  Revi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The first time that you run this report for your opera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ducation on how all the parts and pieces come together. At the 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each subsequent accounting period this report will bring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standing because of your ability to compare the parts and pie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ifferent periods. What ever the stimulus was or is that promp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make a management decision or policy change ... now you can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that policy change has had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As a Food Service Professional you want consistent qualit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in the product that you serve; you should also expect consis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your cost ratios. By abstracting the category totals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and posting them to a column spread sheet you can spot change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nds and ask w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Depending on your management style and the quality of your key sta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ople; this report along with others in this software program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 learning tool and a stimulus for a real team effort at cont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ts. A pat on the back prompted by solid operational results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ong motivational too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