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are dealer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are authoriz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ify the author of the program t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gun distribution of the program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 on our mailing list to receiv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this package includes the file VENDINFO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it to see if vendors of your class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program without prior approval or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on of Ronin Software.  You will need the VEND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freeware) from Ram's Island Software,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information on distribution poli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.  To obtain the view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's Island Software at 7644 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1 or higher (A DOS progra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run from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  Needs most of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, so may need to unload any larg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conventional memory before running W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update of the program, the soon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Version 6.2. 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ercial version of the program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he latest version i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areware until the next vers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its place as the new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other $25 registration option entit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eive a unique "cheat code"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access to insi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gage in other such "cheating" or u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al behavior when play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uture, plus a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ing and customizing company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im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vailable for a $25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ckage Deal:  For $45, user recei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:  Registration, user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of latest program upgrade with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, utility program, and compan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7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 WSR5_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ON UPDATE POLICY FOR VENDORS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Please do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I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