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rners is a game of chance, judgement and dumb luck!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highest score possible for a 7 round game. 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ic-tac-toe type of grid ( 9 slots ) and the rows are labeled A,B,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lumns are labeled D,E,F.  It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|  2  |  3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|  1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|  3  |  3  |  3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   E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door, the 9 numbers are randomly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grid as shown above.  A game consists of 7 round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providing UP TO 7 grid changes.  Remember,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7 changes!  You can [S]top and Calculate a round any tim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stop the round before making ANY changes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looks good enough to keep on the initial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asy?  Here is the catch.  A change consists of an ENTIRE row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umn!  You don't change an individual grid locatio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easy, wouldn't it?  What this means is that let'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enter number - by selecting either B or E you wil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iddle number (maybe) but at the same time you chang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umbers in ROW B or COLUMN E!  Again, you can make UP TO 7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7th change and attempt an 8th change, the progra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at round and move you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accomplished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ATCHES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TCHES               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ATCHES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 MATCHES            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RID MATCH                500 points   (very difficult I might ad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have SEVERAL COMBINATIONS of points also.  That i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me.  You have to watch all of the point possibiliti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 what changes might take place when you change a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a round could sco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|  2  |  3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|  2  |  2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 |  2  |  3  |  2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   E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you have a DIAGONAL match of 2's and a VERTICAL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's in this round.  There are no horizontal or 4 corn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just when to STOP is the hard part.  Just ONE MORE change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pe out a good score for that round, or it COULD give you th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atch!  Good luck and I hope you enjoy playing 4-COR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eps only the SINGLE HIGH SCORE AND PLAYER on the ma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ll times, designated as the CH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ss any ke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