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BBS Datab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95 Loun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BBS Lis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Zippy's Loung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3) 475-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do 1:342/102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author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you rely on the program and results sol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being distributed as Shareware. Under this conce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the SHAREWARE (unregistered) version for a reasonabl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evaluation after which you should either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distribute The BBS Database provid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Database is a BBS Listing Utility Program that can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hich creates a DOOR.SYS file(52 line version).  Call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ther BBS's, Extended information on other BBS's, and add thei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in which you can Register the BBS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your individual key file, which will allow the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gistered mode.  Look for details on how to do thi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The BBS Database has no limitations 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n any way, other than a pause going into the program and out of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is pause is disabled once you have Registered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cieve your individual key file.  This is not in pl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, just to encourage Registration of the product to cov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 time and support.  Future versions, updates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Database are yours FREE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BBS Database is very simple.  The first 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is unzip the entire archive into whichever directory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 The BBS Database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dit the sample configuration file (bbsdat.cfg) that c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is .cfg file MUST keep the same name bbsdat.cf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is file is included next. This file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have the rest of the archive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used with The BBS Databa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ULL path to your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's Lounge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            &lt;- Security Level needed to acces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deleting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ludes this Security Level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ATER tha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dat.cfg file MUST contain 5 lines.  You should set line 5 s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maybe you Co-Sysop(s) also have access to this.  Initi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et to 0 so if you decide to test The BBS Database in local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you will be able to see and use the edit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 BBS Database reads back a security level of 0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in local mode.  Be sure to set line 5 to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curity level before putting The BBS Database on your BB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set to 0 then EVERYONE will be able to edit and delete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w you're ready to run The BBS Database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t is basically up to you.  Depending on which BBS progra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he .bat file may look a little different.  Refer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information on running Doors from your BBS.  W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.bat file which would run The BBS Database from a Wildca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AT BBSD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est The BBS Database before putting it up o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locally at any time by typing LOCAL after the cal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BBSDAT BBSDA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Database supports the use of Fossil drivers.  To tell 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DAT BBSDAT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detected, The BBS Database will print a message to tha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back to the BB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Database supports COM 1-4 on the standard IRQ's - COM1/COM3 = IRQ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configuration filename. Let's assume you want to use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5. The command line passed in the .bat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DAT BBSDAT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DAT BBSDAT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The BBS Databas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BS Database is up and running, it will create one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bbs.dat.  This stores the information entered by the cal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dd a BBS to the Database.  At any point and time you may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clear the contents of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nline The BBS Database will recognize your security level of be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editing and deleting, this will activate the SPECIAL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!  When you select [V]iew BBS's from the Main Menu, The BB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wo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leting, The BBS Database will ask you which BBS and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ype in the BBS's numb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[E]dit a BBS...This option brings up the chosen BBS'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edit through it as you see fit.  It will then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  Any comments, suggestions or problem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low mentioned BBS.  Thanks for trying The BBS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&amp;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y problems while the door is running, it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dframe.err" and list the error in there.  I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nd some additional information on fixing the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.qb"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Lynn for her continued support &amp; assistance.  Without out h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abbling idiot and the computer would be in a million pie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&amp;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ieve support and newer versions of The BBS Database a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y's Loung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3) 475-8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REQ an up to date listing of ALL Lounge Software Door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 1:342/1020.  FREQ: NEWDOORS.L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