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ible Door DEMO VERS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gaTech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C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 1:3654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milyNet 8:8/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rNet 75:7919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upport BBS "The Midnight Caller"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1-910-852-077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YSOP DOCUMENTATION    </w:t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ble Door is a FREEWARE program that allows the caller to choose a boo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e to read and scroll through the text using the number pad ke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 LOCK key must be ON for this to work properly! While reading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a (S) search function is available which will search for a text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35 characters and display the found text on the top lin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MO version which has ONLY the books of Genesis and Matthew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or distribution purposes. The full version with all 66 books is about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 in size and is downloadable from The Midnight Caller BBS, 1-910-852-0778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requestable from 1:3654/4 via a standard FIDO compatible mai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ic name of BIBLEDOR or BIBLEDOR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EDEM archive should contain these 8 file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OC   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EDEM.EXE - Door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BLEDEM.CFG 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&amp; 40       - Bible text for Genesis and 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TECH.LST -  Listing of other MegaTech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- File di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 - drop file for testing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extract the Bible Door archive into your doo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e: C:\BBS\DOORS\BIBLE). BIBLEDEM.CFG is an ASCII file that may be edited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editor to reflect your BBS parameters.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1.DEF - Complete path and filename to your BBS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 are supported and listed be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night Caller 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               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en              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Bible Door in local mode, change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o read the dorinfo1.def file included with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: C:\BBS\DOORS\BIBLE\DORINFO1.DEF) and call BIBLEDEM BIBLEDEM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 Door supports the following BBS drop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 - For RA/QBBS/RBBS (replace x with node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ARD.SYS  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SYS    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- For Wildcat! systems prior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    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  - For Spitfi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    - For systems that support DOOR.SYS in standard 52 line GA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DAT - For Wildcat! 3.x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ER.BBS   - For GT P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he door with your door batch file and pass the config file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: CD\DOORS\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BLEDEM BIBLE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le Door also supports non-standard com port setups. COM 1-4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IRQ's - COM1/COM3=IRQ4 and COM2/COM4=IRQ3. If you want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RQ, add the IRQ number after the configurat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use COM1 and IRQ5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 BVE.CFG /5. NO /x parameter is needed for standard IRQ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ble Door, MegaTech Software Productions, and John Craven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WHATSOEVER for the use of this program.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"as is" with no warranty, express, implied or statutory.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. The Bible Door, MegaTech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s, and John Craven shall not be held liable for indirect, specia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resulting from the use of MegaTech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SOFTWARE AT YOUR OWN RISK AND SUCH USE CONSTITUTES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FULL version of Bible Door is always available for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idnight Caller BBS or available for file request with the "m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" BIBLEDOR. The file is approximately 1.7 me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