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A R T S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5 - 1996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-Owners' of Sof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Smart                  Peter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Station         Info System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        1:324/285                    1:374/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BBS/FAX:    1-508-454-0356               1-407-729-9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cence agreement between you, the end user, and Sof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package, including any documentation etc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ftNet.    Please read the terms and conditions of thi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carefully before using the software.   If you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, cannot accept the conditions in this agreemen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us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knowledge and agree that MineField is a proprietary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Net protected by applicable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.   You further acknowledge and agree that  all rights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est in and to this software  are and shall  remain with Sof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be used for a  period of sixty  (60)  days on a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to allow  you to  determine its  suitability for  your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 After this period you MUST  register MineField, 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entitles you to use MineField and any future versions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for as  long as  you  wish,  subject to any  special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nd/or applicable upgrade fees 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 you  are in violation  of this licence 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and  accept that Softnet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use MineField that you may have. In the case of a dispu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agreement, you further agree and accept to fully reimburse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egal and other expenses resulting from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Field is provided "as is", without warranty of any kind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  purpose,   either  expressed or  implied,  all of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 disclaimed.  Softnet only guarantees that MineField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Net's liability resulting from your use or inability to us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limited to the amount that the affected party has paid fo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MineField was registered with a third party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ftNet liability is limited to the amount that was received by So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SoftNet nor any of its employees, agents, or other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any way obligated to provide future versions of,  or suppor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 and copy MineField provided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 distribution  archive  contains unmodified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s produced by SoftNet Pay Bulletin Board Systems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their  normal fee  provided that no additional charge for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evied. No part of MineField may be modified, altered, reverse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,  or distributed in any form whatsoever which would involv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ade without prior written permission from Sof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Darts Door runs great as a type 7 door on any BB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or can create DORINFO1.DEF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unzipping this archive in a 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ameters which can be accepted on the command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BUG Turn on Debugging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 menu ent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 : C:\DOORS\MCDARTS\MCDARTS.EXE /N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prizes for McDarts, run DARTSCFG.EXE and enter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at's all there is to setting up McD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Net Darts is an online door program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, Superbbs, Proboard and Quick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pecifically looks for The EXITINFO.BBS and DORINFO1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hallenges players to hit 6 out of 6 balloons using an ANSI d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ay shoot 6 darts Time 3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warded SysOp-defined online priz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ore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 may rewarded in a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ost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-kiloby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ed Ti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tim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work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: Add 1 Minute of Time To User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: Subtract 1 Minute of Time From User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R      : Return Us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H      :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J      : Sysop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suggestions and bug reports are welco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, you should contact one of the SoftNet Support Sys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closed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reporting a bug, please give as much detai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problem you are experiencing so that it can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xed. Please include the Version of the program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software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