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vOtE v2.8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WARNING!!! If you are upgrading please run the v2xtov28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he question file! .. read UPGRADE.DOC for more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(since version 2.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a bug fix for a major bug which caused user deletes!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isonally appeared after there were over 38 users in the user fi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to this version as soon as possible! the stable versions are 2.5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(as far as i know it looks pretty stable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FrEevOtE v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reevote?: Totally FREE voting door with the best features of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it to compare to EZVote 6.1 and the Renegade BBS Software vot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ried to ma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is it free?: Because I hate people who charge for voting doors!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orry about anything. And just because I didn't wanna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$20 voting door (that's why freevote was bo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difference from the first version?: Read WHATSNEW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a remake of an example door from OPENDOORS programming tool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spent more time on this door by now than it would take m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door. But still so that you know. Actually by this tim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0% my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are those coo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15 one-lined answers per question, or seven 2-lined answ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the question chooses whi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add questions if the sysop allow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an be posted anonymously. Only the sysop will see who cre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fore he votes on the question (users can't see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an allow multiple answers to be checked. To allow che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kind of questions. This is chosen by the question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change their previous votes if the sysop allow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delete the questions they have created if the sysop allow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400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ce graph display of answ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program to delete old questions if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can be added by user if the creator of the question allow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ways of forcing voting (-F, -FQ, -FNQ and -FA command line argument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ers see a message on how many they have not voted only, no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-FC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node aware ... it locks files so two, or more, nodes can ru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without anything bad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r aware, it releases time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add questions which are forced just like if you used the -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but if you create such a question it will be forced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enters the door with any options. Except if the user is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ck out bad users! Look at the SYSOP Control! section of this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very configurable! Just look at all teh otpions in the 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eeeware which means ya should not charge for it,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covers your distribution charges. I accept donations but Ya don'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no money .. the software is FREE!!!! Ya got too much to pa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oard! But ya can send me donations if you think I deserve the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the copyright (c)1995-1996 of George Lebl,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which were written by the author of opendoors, Brian Pir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t would be really lame to blame anything on me since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So this means I'm not responsible for anything that happen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any of the files in this package. This means if Freevote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d and the monitor blows up and your house burns down and the ru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n A-bomb on yer city ... I ain't responsible, You as a user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should not be altered, unless you ask my permission and i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... it 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VO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VO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VO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  &lt;--READ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TOV28.EXE  &lt;--Run for upgrade from 2.0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newer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If you got WWW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zstarnet.com/~franz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a only got ftp the files should be usu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uniserve.com /pub/bbs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wustl.edu /pub/MSDOS_UPLOADS/bbs/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a only got internet e-mail use the e-mail freq site (it should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getfile@peacebb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&lt;the file name goe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ything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FREQing should be available at 1:300/705. by file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all my bbs and ask for verification! [520] 297-0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ing covention since v2.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OTE_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 the version number ... (e.g. "28" for 2.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o get you up and running fast, let's get to the instalation.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to a directory (e.g. C:\FREEVOTE) and edit the FREEVOTE.CFG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s specifications. You can also use the example freevote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to your system specifications and then run the program from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run maintanance every day! This is done by the -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! The maintanance takes care of packing question and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ing questions that are too old (if you set it up that w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) It is not neccessary to run the maintanance but then if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it will decrease your 400 question limit, and if you have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on set up it will not work. (BTW as a sysop you can creat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never be deleted by the timed deletion!) Anywayz ..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nobody else is voting while you run the maintanance!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your nightly batch file is reco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bbs software cannot pass the comport information through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edit the comport options in the .CFG file. If you run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on such a system create more .CFG files (e.g. FV1.CFG, FV2.CFG)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... (You have to put all the settins in both af them!)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VOTE.EXE with the -C option (e.g. FREEVOTE.EXE -Cfv1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bbs software that passes the comport information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settings in the .CFG file commented out. Even on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t up Freevote to tell the user if there are new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et up your bbs software to run freevote during the user logon and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-FA parameter. this will count the questions the user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and ask him if he wants to go vote on them. If you want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vote on them right ahead without counting the questions, use the -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If you want to prevent the user from quitting or sk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so forcing the user to vote on all the questions before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ceed, use the -FNQ argument. This will force user to answer 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will just quit and never enter the main menu. Or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appear just as if they were in you bbs with no press enter me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questions, use -FQ argument this will be the same as -FNQ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pid messages:) Read more about this in the command 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r bbs system is in c:\bbs your dropfiles for node 1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node1, and in c:\bbs\node2 for node2 .. etc... Freevot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:\doors\freevote. This is example batch file which would be ca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mmand line argument which would be the node number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VOTE.BAT 2" for nod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VOT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doors\free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change to the freevot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vote -n%1 -pc:\bbs\node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call freevote with -n&lt;node number&gt; and -p&lt;dropfile path&gt;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bbs\node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get back to you bbs\node&lt;node number&gt;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ightly maintanance batch file you would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doors\free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change to the freevot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vote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call freevote to run mainta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up should work for most systems. Just change the path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2.x (2.0 - 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t unzip the whole thing into your freevote directory,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tov28.exe program to upgrade the question file! Read 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1 (freevot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verything in your current freevote directory and install it a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upgrade because v2 needs more info than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 files. So all your old questions will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=   Run the game with config file differen from FREEVO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-Cfvalt.cfg = run FREEVOTE with the FVALT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L   =   Force local operation. Does not read the drop file and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P   =   Use drop file in dir specified after this option.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a drop file to use. (e.g. -Pc:\ra\do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 =   Forces the user to vote on all new questions when he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then asks him if he wants to goto the menu 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A  =   Counts the questions the user has not answered and asks him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nts to enter the door. This is the most user friendly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cing voting. It also if there were questions and the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ted on all of them, it asks him if he wants to ent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nu or just quit to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FNQ =   Forces the user to vote on all new questions when he en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but he HAS to answer the question, he cannot [S]kip nor [Q]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he answers all questions the door exits so the us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tually get into the main menu. This is good if you ne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oriented questions to be asked and want all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swer! Just put "freevote -fnq" into the login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FQ  =   Same as -FNQ but it is a quiet mode so no messages like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 or returning or you have voted on .... it's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s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FC  =   like -FA, but it is does not ask the user if he wants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or it will just cound the unanswered questions displ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ssage to the user and say press enter to continue and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uits thi sis good for adding just a message to your logon w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ing it me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 =   Set node #. It is only used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OG =   Log the usage into "FREEVOTE.LOG" file. It was default in v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bugged me so I made it only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RDBPS = Forces the game to read the locked port rate. This was defa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st and had caused problems!. This argument is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ving problems with locked bps fossil driver set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M   =   Run maintanance! This should be run once a day while nobody el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! It only runs in local mode! Running "FREEVOTE -M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ghtly maintanance file is reco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AD =   No autodetection of terminal emulation! It is done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ntr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how the door works in different w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.cfg file, there is a ton of options ther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lock bad users out by creating a BADUSERS.TXT file and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ames each on a separat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different security levels to have different access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cfg file for each security level and then have your bbs softwar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vote with the apropriate .cfg file! For example you migth have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d high access .. so you would create two .cfg files, fvl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.cfg, then you would have your bbs software use the -cfvl.cfg arg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w level users, and -cfvh.cfg for high level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pecial Setu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reading the dropfile. you might try ed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Dir parameter in the .cfg file. then you would call freevot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s problem on a multinode system, create a .cfg fil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(e.g. FV1.CFG, FV2.CFG ...) then call freevote with just the -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for nod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vote -Cfv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s are suddenly forced to vote even on questions you cre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 to 2.8, you did not run the upgrade program which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lag used for this! Read UPGRADE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ultiple sessions of freevote, like if you wanted to hav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pecific questions and one for user questions and fun.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create two different directories and install it like two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! There are yet no specific function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one it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REEVOTE -L to test it local, and enjoy the v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... Ya wanna register a freeware ... oh well if u really needta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eer money .. but remember i only made the door better, not desig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money that you really have to send me, ok sure, please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just wanna bitch about something regarding th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 n granville cy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az 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s should be cash or money order only!!!! I don't wanna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checks or stuff like that. But remember it's not a sharewar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to pay .. but it will prolly make me make the door better tha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z ... just enjoy .. ya don't heftta pay ... oh yeah if ya want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comments about it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@azstar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 my page (will have the newest ver of FrEevO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zstarnet.com/~franz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 are usu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uniserve.com /pub/bbs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wustl.edu /pub/MSDOS_UPLOADS/bbs/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a wanna call my bbs call (you can d/l all my stuff on fisrt call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's BBS [520] 297-0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needs to be a free door like this don't ya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z if you find something you like on other doors or you just made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 to me about it and maybe i will make another version. Late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nd bug reports i have released 3 versions in one week! (2.4, 2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) and now due to requests i released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now the v2.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effective ways of getting me to do something, send me 20 e-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, send me money, buy me a beer, well that's three 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phun and go v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York 2008: RPG Door Game .. LORD alike but a bit more complic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ly different setting! (shareware 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ewest version as of this v0.05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y Wall: A Wall door. The best looking, but not too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looks like a real wall, with bricks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different implementation of a poster program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ote for my bbs, and now it is a REAL door for any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ewest version as of this 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vOtE: Well that's this little program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west version as of this v2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WlcHaT: Sysop chatting/paging door, pretty kewl but simple.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west version as of this v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S: ANSI, ASCII bulletin maker, very simple but I use it all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eeware) (newest version as of this v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: New York 2008 IGM. (freeware, source released for 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st the source to the latest version in an HD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ewest version as of this v1.2 development stopp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's Bar: New York 2008 IGM. ($1-donation-ware) (lost the source in a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ewest version as of this v1.3 development stopp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 Em: New York 2008 IGM. ($1-donation-ware) (lost the source in a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west version as of this v1.1 development stopp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T: Encryption program (almost shareware, I require a $10 pay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crippling and i released the source) Unbeatable bu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version is v2.2 which is stable and probably th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body interested i will e-mail the source or encryp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has a few neat things to it! I might rewrite the algorithm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ke a cross platform encryption program. I'd consider it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: MARS Type programming game. For Windows 3.1. (wanted $10) but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n't crippled and ain't really good, and does not follow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haven't received a single reg nor feedback in 3 year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west version as of this v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: REALLY STUPID program for Win3.1 If you find it DON't D/l it ... he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igth laugh yourself to death by it's stupidity. but it's 30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! (newest version as of this v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