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Wall Graphitti Do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Programmed, &amp; Used (Same thing... Isn't it?) by Nigel 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is program at your own risk. There are no guarante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W-Graphitti will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gel Mull shall not be held responsible for any damages in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running RW-Graphitti. The user accepts all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In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m always looking for Ideas on what to add to this door.  When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gs on with a security level greater than or equil to the 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your config file, RW-Graphitti gives you the option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users who wrote on the wall by pressing "@"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ake no changes if you specified the "/N"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/donations (AHH!!!  He said Do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a found bug...  Just leave to Nigel Mull mess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zack BBS (513)437-2705 (Comment To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bNet 77:101/22 (You'll probibly never be on PrebNet thoug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reading this!! (As if you didn't HAVE 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.EXE      [The do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.DOC      [Doccument: If you don't have it, what are you reading?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.CFG      [Sample 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DIZ    [The Discription for those that collect a mass of pro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ll the files I put into that 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HE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!!! (What you really read this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nna make it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d Wall Graphitti's new configuration system, you c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nfiguration file anything you wish.  But it nee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nes in it:  (To made with your favorite ASCII (Text)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Definitions For GRAPH1.CFG (or whate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1, : Sysop's Full Name  (Ex. Nigel M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2, : BBS Name           (Ex. Morzack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3, : Minimum Access Level:  Ex.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4, : Sysop Security:  Ex. (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5, : DropFile Type Ex.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6, : Put 000000 on this line, it's for future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7, : Init parms: Ex.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 on line 3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curity level less than the number in there .CFG file will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is door.  Local Mode automatically uses the Sysop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gives him/her a Security level of 37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 on line 6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previously for the random text trigger.  But the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(TOTAL program was rewritten) showed that it wa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this option.  I may add this feature again if I feel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 on line 7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 contains the door initialization type you want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.  I suggest "0,0,0" (Yes, without quotes).  Th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s for "DriverType,HandShake,IRQ".  Here's a listing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Uses a FOSSIL driver if present.  If not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communications routi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Forces RW-Graphitti to use built in communications routi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No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Uses XON/XOFF (software)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Uses CTS/RTS (hardware)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Uses both CTS/RTS and 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Uses the default IRQ value for the COM port read from th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5 Uses a specific IRQ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S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where you put those words you don't wand on your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one enters one of these undesired words, it will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text and save it 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...  Now how to run d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[/Cx:\dir\cfgfile.cfg] [/N] [/P] [/L] [/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- Specifies the configuration file to use (EX: /CD:\SF\WALL\NODE1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- Runs door in local mode :: Doesn't use GRAPH.CFG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- Prompts user if they would like to read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N - If this parm is found, the names of the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line they put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! - Scans the wall for "CUSS WORDS" found in "CUSS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gain for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(SUDV2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