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********** Anastasia's Honeymoon Hotel 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VISION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y Trevor Hernd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In Game Module for Legend of the Red Dragon, by Seth Able Robi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ritten in Borland Turbo Pascal 7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piled using DDPLUS Door Routines by Scott B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1995, TSD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1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sure about memory, but I DO know that you have to have LORD v3.25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r to run an IGM, therefore that is required to run my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CLUDED WITH THIS PACKAGE (if some are missing, DON'T RUN IT!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TEL.EXE      - The Main executable for Anastasia's Ho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.EXE     - The game configur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EL.DOC      - The file you're reading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FRM   - Your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off, you'll need to do the following to setup your B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a directory somewhere where you will store your Anastasia's Ho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UNZIP this archive (or just copy all the files in that dir)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irectory. Some people have had trouble putting the files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 dir for some reason, and that is why I recommend a separate di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nastasia's Hotel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"CONFIG.EXE" and fill in the appropriate information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 Anastasia's Hotel for your BBS with the "Configure" op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 of the CONFIG.EX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railing backslash problem has been fixed, so you need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ry about entering trailing backslashes after the path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finished configuring, select Install and you should be ready to g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you go! You are all ready to run Anastasia's Hot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3.0] Cred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go out to Scott Baker and the people who reworked his door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what is now DDPLUS 7.0. I LOVE how easy it makes programming, sinc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really tired of calling my BBS up to test my comm routines. Anywho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also like to thank my family, who put up with me during my irri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4.0]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astasia's Hotel is a mere $7 to register! ALL that fun, and only 7 t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lars! This IGM is special, as it belongs to someone else, bu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get ALL the support you need right from the source. Howeve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eed to send orders for this IGM to the correct person, who is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registration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information on where to send the registration fee, see "REGISTER.FRM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ALL th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your money tod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5.0]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reach me 4 w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BBS: The Screen Door (540)341-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yes V.FC 28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n 24 Hrs/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(heaven forbid &lt;G&gt;): Trevor Hernd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.O. Box 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arrenton, VA 228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newly acquired InterNet address: raistlin@phantom.sma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S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places are official distro sites for Archonware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an't get in to my board, try the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sti's Place, SysOp : aNAST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(408)374-6914     Open 24 Hrs/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00 (Zoo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runo Board, SysOp: Don All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513)351-1127     Open 24 Hrs/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00 Baud (not sure on modem typ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erage BBS, Sysop : So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(201)729-3674     Open 24 Hrs/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0 Bau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ightmare, SysOp : War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(912)923-3881     Open 24 Hrs/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0 Bau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that's about it. Thanks for using my program, hope ya like it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