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 E N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AIL) al_lawre@ix.netcom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ive of Sunrise KENO is for you to match as many of the numb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has picked at random. The computer will pick 20 numbers at rand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1 and 75. You then get a chance to pick your 8 numbers, on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All picks must be uniq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KEN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KENO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KENO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5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DOMINOES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KENO         Location of KEN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O KENO.CFG      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or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a Fossil-based multi-port boar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O KENO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ENO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KENO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KE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ion beyond just running it on your BBS alone. With this option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in with any number of other BBS' to create some very 'heated' sco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sco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set automatically and a winner will be determined and display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KENO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KENO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