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 OF THE DISTRIBUTION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2.6  of  KSP-Mail consists of the follow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 Feel  free to upload this package to any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please  be sure all original (unmodified)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ncluded in the up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A description of this ZIP package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MAIL.EXE    The KSP SMTP Mail and NNTP Ne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MAIL.DOC    A Sysop's guide to KSP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SORT.EXE    A utility program to sort a text file. 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ch larger files than the DOS S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ed and executed by KSP-MAIL.EXE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s of newsgroups and article id's. 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&gt;KSP-SORT &lt;inputfile&gt; &lt;outp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FRM.DOC    Use this to license your copy of KSP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NEWSG.EXE    A utility program to extract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sgroups from a PCBoard BBS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ussion of "ksp-mail.newsgroups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TCP.CFG      A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   A text file describing chang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