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tterman's Top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MAN is a simple door that will display the Dave Letterman's Top T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vailable on Compuserve in the Edrive Forum, on on my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Conferenc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is pretty straight foward. Place the EXE's and CFG f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place the Letterman data files files in a seperat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ETIDX.EXE will build the index file of the Top Ten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index, place them in the data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DX c:\letter\data  &lt;- or wherever the data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k at each file and check the topic against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, if is new it will be added. Not a real fanc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letter for the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letter\data for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&lt;- What ever drop file you want. Supports all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       &lt;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                  &lt;-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cek                 &lt;-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                 &lt;- Registration Number, if you dont have one us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etter\data          &lt;- Where th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you out there are familiar with the setup of a door.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tandard setup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ought it was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now to set up a batch file for the door to run. Remember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batch file except there is no ".BA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OR batch file doors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MAN LETTMAN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else required in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 keybord timeout and you are runnning it on a 486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add 2 lines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MAN LETTMAN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o8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running multinodes on one machine, you are shelling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 different directories like PCB and PCB2. The DOOR support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PCBDRIVE and PCBDIR. So instead of having 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the above variables and the DOOR will substitute th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PCBDRIVE=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DIR=\PC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ne %PCBDRIVE%%PCBDIR%\DOOR.SYS would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 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  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    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 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COM 1-15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DOO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DOOR DOO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the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You may also use the * instead of the / when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standard comm port, Example: *5 or *%IRQ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supports the use of Fossil drivers.  To tell the Door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FG 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The Door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tem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a problem please let me know but when you do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 information about your system setup. What type of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any multitaskers, lans, non-standard com ports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 n what exactly is the door doing or not doing. If possibl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ssociated with the doors except for the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like to take a few lines and thank those who ma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possible: Clark Development for writing the BEST BB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Ted Freeman for doing such a GREAT job on the routin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, Rest in Peace Ted, and to all of you that have taken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door and have added suggestions to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idea that you would like to see turn into a door.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e can discuss your ideas. And maybe turn it into a do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ways have a open door for sysops on my board. Sign in and go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rence and you will find the latest version of my doo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f you have a problem with setting it up or find a bug (?)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alt Air and gripe about it, call my board and you will ge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I know there are some Sysops out there that can vouch for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ny Sysops voice and tried to help them out at my expense,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One more thing. If you have any suggestions, please drop me a lin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complaints about the door to my wife, I am trying to get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 this door was released as FREEWARE, but t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. The registration cost is a mere $15.00, to cover my cost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en List's. Un-registered DOORS will allow only 50 Top Ten ti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allow UNLIMITE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this door PLEASE use the registration for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et.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08)-636-6694 (Node 1) (708)-636-6697 (Node 2) USR HS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ysop@sub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1:115/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: 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