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TEST: Utility for testing LOD's VGA support on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cott M. Bak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D versions 4.20 and above include support for SVGA graphic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800x600x256 and 640x480x256. This program is design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operation of the 800x6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ST should be operated from within your LOD directory becau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everal of LOD's files including FONT8x8.FNT, FONT8x12.F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GA.PAL, BMPSTD.RES, and BMPBIG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ACCEL  ... disable S3 accelerator checking &amp;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UMPVESA ... dump VESA data to VES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VESA   ... skip VESA check and autodetect actual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/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in VGATEST's benchmark section are listed below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atibility tests. These are automatic tests used by VGATE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ertain portions are working correctly. They are only execu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bably occur too fast to be s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3 test. If your video card has an S3 coprocessor, then VGA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S3 to draw a horizonatal line at coordinates (0,0)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the S3 did what it was supposed to. This tes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quickly and you probably won't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ipper test. The flipper test will draw approximately 10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left hand side of the screen. VGATEST will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the page flipper is working properly. This tes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ast and has only one iteration, so you probably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ultiple iteration tests. These tests are executed repeatedly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5 seconds per test. The number of iterations that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second interval is recorded and used as a benchma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device test. The entire screen is repeatedly cleared 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lrect test. Random filled rectangl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rizontal line test. Horizontal lines are drawn in 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tical line test. Vertical lines are drawn in 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rrain bitmap test. Small (51x31) terrain bitmaps are draw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gpic bitmap test. Large (181x121) bigpic bitmaps are draw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x8 font test. An 80x25 text window is defin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text is written and scrolled through it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en scrolling simulation. ****** TESTING ****** TESTING ****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x12 font test. Same as the 8x8 test, but with a larg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x14 fo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ARNING: S3 coprocessor test FAILED. Perhaps no S3 is pres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 detected an S3 coprocessor, however when VGATEST tr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the coprocessor didn't work. Either VGATEST was wrong and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one to start with, or some incompatibilit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robably use the /NOACCEL switch when using LOD and/or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ARNING: VESA flipper had to be forced to int mo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 had to switch the VESA flipper to interrupt mode to ge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lip. VBE supports two methods of switching pages: By use of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d by an interrupt instruction. The far call is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ll VBE adapters work properly with it. Thus, us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lipper may be necessary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the /FORCEINT switch when using LOD and/or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ARNING: VESA flipper had to be forced to dual mo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TEST had to switch the VESA flipper to dual mode to get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. The VBE standard supports up to two "windows" in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BE adapters designate one window as read and one as writ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both windows may need to be moved to perform the desi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the /FORCEDUAL switch when using LOD and/or G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S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6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3 coprocessor code added. Tested on Diamond Stealth 64 &amp; Stealth 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AK support added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dual window VBE adapters added. Dual window is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AAttr and 7)!=7. (i.e. WinA is not supported, not read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r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Test will detect page flipp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Page Flipper Failure occurs on a VBE system, then VGA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Dual and Int mode VBE fl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confusing and possibly erroneou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TSENG flippers to flip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benchmarks to run for a specified amount of time (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a specified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upport for VBE adapters which use 1024 bytes/line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incl. Diamond Stealth 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rror checking to exit gracefully if fonts or palet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s 8x12 font and 8x14 font in addition to 8x8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 palette (LODVGA.PAL) file is now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DUMPVESA switch to dump vesa information to VESA.TXT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ving problems with vesa page flipping on some system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ing this 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NOVESA switch to skip VESA check and try to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cirrus 54xx and cirrus 64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utodetection success!" is no longer reported when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improper video mode (i.e. not 800x600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6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was not taking the VESA Granularity into account when do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. This has been fixed, and hopefully support is 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that use a granularity not equal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