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 The Love Shack IGM for LORD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Trevor Her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 Game Module for Legend of the Red Dragon, by Seth Abl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in Borland Turbo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iled using DDPLUS Door Routines by Scott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5, TSD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sure about memory, but I DO know that you have to have LORD v3.2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o run an IGM, therefore that is required to run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Fix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at annoying food bu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WITH THIS PACKAGE (if some are missing, DON'T RUN IT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VE.EXE       - The Main executable The Love S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EXE     - The gam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DOC       - The file you'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 - You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.LST       - Default regi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VIOLET'S COTT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VE.DAT       - File used for maintenance (DO NOT DELE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d in your LOR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DAT       - Another maintenance file (DO NOT DELE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.DAT       - Yet ANOTHER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DAT       - gee, another maint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CFG       - Configuration file for the I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you'll need to do the following to setup your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somewhere where you will store your The Love S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UNZIP this archive (or just copy all the files in that dir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. Some people have had trouble putting the fil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dir for some reason, and that is why I recommend a separate di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he Love Shac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"CONFIG.EXE" and fill in the appropriate inform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Love Shack for your BBS with the "Configure"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of the CONFIG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ling backslash problem has been fixed, so you need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entering trailing backslashes after the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finished configuring, select Install and you should be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you go! You are all ready to run The Love Sh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0]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out to Scott Baker and the people who reworked his doo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hat is now DDPLUS 7.1. I LOVE how easy it makes programming,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eally tired of calling my BBS up to test my comm routines. Anywh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so like to thank my family, who put up with me during my ir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0]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ve Shack is a mere $5 to register! That's right, just 5 bucks!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the cash, and from that day forward, you get free copi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(free if you're local, or have Internet ac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where to send the registration fee, see "REGISTER.FR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ALL th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money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0]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ach me 4 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BS: The Screen Door (703)341-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number will be (540)341-1865 at the beginning of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yes V.FC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+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LORD (du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Pit 3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Trade Wars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24 H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My BBS is 1:265/107, just E-Mail Trevor Her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(heaven forbid &lt;G&gt;): Trevor Her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rrenton, VA 228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newly acquired InterNet address: raistlin@sm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laces are official distro sites for Archon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get in to my board, try the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uno Board, SysOp: Don All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3)351-1127     Open 24 Hr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erage BBS, Sysop : S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1)729-3674     Open 24 Hr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mare, SysOp : Wa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2)923-3881     Open 24 Hr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about it. Thanks for using my program, hope ya like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