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APPLIES TO ALL SHINING STAR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ND ENCLOSED IN THIS ARCHIVE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FILL IT OUT, SEND IT TO THE ADDRESS IN THE REGISTER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GISTRATION MONEY AND YOUR REGISTRATION WILL BE PROMPT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ORDING TO THE METHOD CHECK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-LINE WITH MASTERCARD/VISA/other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-LINE WITH ON-LINE CHECK WRI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and Compiler:  Borland's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:              Brian Pirie's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quiter Software's Cod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esign:          Microsoft Foxpr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's BBS System:    Proboard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ware, this is SHAREWARE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uthor can afford to bring you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:   Wishing Star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DONET: 1:291/60   INTERNET: nannette@southwi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6-522-7829 or 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 call-back verification, full access 1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comment for Nannette Thacker, the sysop &amp;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am available in the FIDONET DOORGAME ECHO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t.txt for a list of distribution sites and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, PLEASE, PLEASE read the 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9% of all cases, you will not need to touch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ll configuration that you need is pas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provided for those BBS'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haracteristics or require specific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worry about altering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quire use of the .CFG file, it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door's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sibly many others. Just try it. Customizeable drop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op file is not on the list, and works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aller is on-line, the local sysop has several opti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: [C]hat [H]angup [L]ockout [J]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eyboard-Off [D]rop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/[DOWN] -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mount of time which the user ha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t mode. This function invokes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 again. BE SURE TO HIT "R" for REDR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ing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H] -   Hang up on the user. When the sysop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 will close files with a saf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 to your BBS system in "wait for ca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L] -   This key locks the user out of the BBS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ngs up on the user, and then sets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 to 0, to prevent them from ev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gain. This feature may requi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INFO.BBS file, depending on what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board, but causes the program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stroke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N] -   The "Sysop Next" key, this func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for use by the sysop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f, if the door is running under an Apex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00 or l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D] -  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xit the door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share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accompanying program and its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is notice, and the copyright inform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nd/or altered in any way or form. No fee 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charged for the distribution. The accompanying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an AS-IS basis without warranty of any kind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The entire risk as to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program rests solely with the user. In no event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to you for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perating the accompanying program you acknowledge you hav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agreement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is program may only be run on the BB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 The sysop may run as many copies on that BBS as s/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Keys are not to be given ou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RATION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