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ECKLIST FOR SETUP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fore you assume there is something wrong with the game(s) 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 get them to run on your system please check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nswer yes to any of them you are doing something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Triv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- You forgot to make sure SHARE is loaded (for Multi-node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- The start up batch routine does not get the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O the game directory OR tell the game where the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can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- You are running a fossil but forgot to con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ropriate CTL file to show that you are using a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at what speed you have locked the port. Use the X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 in the RD.CTL file for speeds above 384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  - You have not tried to change to a different drop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see if that might b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  - You do NOT have ANSI.SY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  - You do NOT have ALL the files in the same director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OK, I have not done anything wrong based on the above.  What d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w?  If it is a game problem fill out the bugrpt.frm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package it up with any error logs, your CTL fi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ch routine which runs the game, and transmit it to me via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:291/39) or log onto my BBS and upload it to me.  Use the first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tters or less of your name to name the package. For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CNIEL.ZIP would be the name of my compressed package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BUGRPT.FRM and other required files which I might subm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ease note that I will NOT respond to ANY inquiries or bug 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ess I get these thing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